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емейные каникулы в Петербурге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правление на экскурсии от отеля проживания.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2:00 до 14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;Times New Roman" w:ascii="Times New Roman;Times New Roman" w:hAnsi="Times New Roman;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;Times New Roman" w:ascii="Times New Roman;Times New Roman" w:hAnsi="Times New Roman;Times New Roman"/>
          <w:color w:val="000000"/>
        </w:rPr>
        <w:br/>
        <w:t>Здесь все еще живет атмосфера Петровского Петербурга. Вы познакомитесь с историей строительства первой бастионной крепости России.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 Узнаете, откуда взялось название острова и почему пушка стреляет ровно в полдень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музей «Комендантский дом»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понаты этого музея весело и красочно рассказывают об истории города, о его жителях, торговле, быте, искусстве, памятных событиях, происходивших в Санкт-Петербурге, начиная с основания города и вплоть до 1917 год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Ужин в кафе города</w:t>
      </w:r>
      <w:r>
        <w:rPr>
          <w:rFonts w:cs="Times New Roman;Times New Roman" w:ascii="Times New Roman;Times New Roman" w:hAnsi="Times New Roman;Times New Roman"/>
          <w:color w:val="000000"/>
        </w:rPr>
        <w:br/>
        <w:t>Место окончания программы: гостиница</w:t>
        <w:br/>
        <w:t>Продолжительность программы: ~6,5 часа (окончание в ~21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Эрмитаж</w:t>
      </w:r>
      <w:r>
        <w:rPr>
          <w:rFonts w:cs="Times New Roman;Times New Roman" w:ascii="Times New Roman;Times New Roman" w:hAnsi="Times New Roman;Times New Roman"/>
          <w:color w:val="000000"/>
        </w:rPr>
        <w:br/>
        <w:t>Безусловно, из всех музеев города на Неве самой большой популярностью пользуется всемирно известный Государственный Эрмитаж. В нём найдётся что посмотреть и взрослым, и детям, при этом, всем будет полезно и интересно. После экскурсии, у вас будет свободное время, чтобы погулять по музею самостоятельно. Дадим вам несколько рекомендаций по маршруту, чтобы и искусством насладиться, и своё чадо порадовать. Что обязательно нужно показать детям в Эрмитаже? Безусловно, не пройти мимо красоты Иорданской лестницы и парадных залов, где проходили балы. Если отправиться в восточное крыло, то стоит показать детям царские покои, спальни, будуары и библиотеку. Несомненно, одним из шедевров эрмитажной коллекции являются часы «Павлин». А один из самых любимых детьми залов Эрмитажа — Рыцарский. В Египетском же зале детям будет интересно взглянуть на деревянные и каменные саркофаги и попытаться расшифровать папирусы. Но самым любимым экспонатом этого зала является, конечно, мумия жреца.</w:t>
        <w:br/>
        <w:br/>
        <w:t>Место окончания программы: Эрмитаж (ближайшая станция метро "Адмиралтейская")</w:t>
        <w:br/>
        <w:t>Продолжительность программы: ~3 часа (окончание в ~12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;Times New Roman" w:ascii="Times New Roman;Times New Roman" w:hAnsi="Times New Roman;Times New Roman"/>
          <w:color w:val="000000"/>
        </w:rPr>
        <w:br/>
        <w:t>Царское Село - парадная летняя резиденция российских императоров, один из красивейших дворцово-парковых ансамблей Европы. В этом живописном месте российские государи жили в теплое время года, и тогда здесь устраивались официальные приемы, роскошные балы и увеселительные придворные мероприятия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;Times New Roman" w:ascii="Times New Roman;Times New Roman" w:hAnsi="Times New Roman;Times New Roman"/>
          <w:color w:val="000000"/>
        </w:rPr>
        <w:br/>
        <w:t>Приезжавших в Царское Село европейцев потрясала фантастическая роскошь убранства Екатерининского дворца, который сравнивали с "драгоценностью". Именно в этом дворце расположена знаменитая Янтарная комната, открывшаяся в 2003 году после полной реставрации. Хорош в любое время и Екатерининский парк, где у вас будет немного свободного времени для самостоятельной прогулк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кафе города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Царскосельский лицей</w:t>
      </w:r>
      <w:r>
        <w:rPr>
          <w:rFonts w:cs="Times New Roman;Times New Roman" w:ascii="Times New Roman;Times New Roman" w:hAnsi="Times New Roman;Times New Roman"/>
          <w:color w:val="000000"/>
        </w:rPr>
        <w:br/>
        <w:t>Достопримечательностью Царского Села является и знаменитый Императорский лицей, среди первых выпускников которого был А.С. Пушкин. Он разместился в бывшем Дворцовом флигеле Екатерининского дворца. Здесь на основе архивных материалов воссоздана обстановка, в которой жили и учились лицеисты. Вы увидите Большой зал, Библиотеку, газетную комнату, учебные классы и спальни воспитанников, услышите рассказ о вольной лицейской жизни и принципах воспитания, благодаря которым русская культура получила новые громкие имена.</w:t>
        <w:br/>
        <w:t>Место окончания программы: гостиница</w:t>
        <w:br/>
        <w:t>Продолжительность программы: ~7 часов (окончание в ~16:3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«Моя большая маленькая страна»</w:t>
      </w:r>
      <w:r>
        <w:rPr>
          <w:rFonts w:cs="Times New Roman;Times New Roman" w:ascii="Times New Roman;Times New Roman" w:hAnsi="Times New Roman;Times New Roman"/>
          <w:color w:val="000000"/>
        </w:rPr>
        <w:br/>
        <w:t>Вас ждет незабываемое путешествие в два самых интересных интерактивных музея Петербурга - Гранд Макет, где вся Россия представлена в миниатюре, и Музей железных дорог Росси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музея «Гранд Макет Россия»</w:t>
      </w:r>
      <w:r>
        <w:rPr>
          <w:rFonts w:cs="Times New Roman;Times New Roman" w:ascii="Times New Roman;Times New Roman" w:hAnsi="Times New Roman;Times New Roman"/>
          <w:color w:val="000000"/>
        </w:rPr>
        <w:br/>
        <w:t>На его площади в масштабе 1:87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С помощью специальных кнопок можно приводить в движение некоторые элементы макета, что доставляет детям огромное удовольствие. А удивительный эффект смены дня и ночи не оставляет равнодушным ни одного посетителя!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каф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;Times New Roman" w:ascii="Times New Roman;Times New Roman" w:hAnsi="Times New Roman;Times New Roman"/>
          <w:color w:val="000000"/>
        </w:rPr>
        <w:br/>
        <w:t>Этот музейный комплекс - главный железнодорожный музей России и один из крупнейших музеев железных дорог в мире. Его площадь огромна – 57 тысяч кв. метров. На ней разместилось 28 тысяч экспонатов. В музее гости познакомятся с коллекцией редких и легендарных паровозов, тепловозов, электровозов, которые представлены в натуральную величину. Вы даже можете попробовать себя в роли машиниста и увидеть в разрезе настоящий паровоз.</w:t>
        <w:br/>
        <w:t>Место окончания программы: гостиница</w:t>
        <w:br/>
        <w:t>Продолжительность программы: ~6,5 часов (окончание в ~17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Освобождение номеров.</w:t>
        <w:br/>
        <w:t>Свои вещи Вы можете оставить в комнате багажа отеля или взять с собой в автобус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Кунсткамеру</w:t>
      </w:r>
      <w:r>
        <w:rPr>
          <w:rFonts w:cs="Times New Roman;Times New Roman" w:ascii="Times New Roman;Times New Roman" w:hAnsi="Times New Roman;Times New Roman"/>
          <w:color w:val="000000"/>
        </w:rPr>
        <w:br/>
        <w:t>Кунсткамера – первый общедоступный музей России, начало создания уникальной коллекции которого было положено самим императором Петром I. Любознательного царя всегда привлекали таинственные «диковинки». Они-то и стали первыми экспонатами Кунсткамеры. А сейчас Кунсткамера – это музей антропологии и этнографии им. Петра Великого, в котором представлены предметы, раскрывающие особенности разных народов мира.</w:t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2,5 часа (окончание в ~13:00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0:00Z</dcterms:created>
  <dc:creator>123</dc:creator>
  <dc:description/>
  <dc:language>en-US</dc:language>
  <cp:lastModifiedBy>sedykh</cp:lastModifiedBy>
  <cp:lastPrinted>2022-10-03T13:05:00Z</cp:lastPrinted>
  <dcterms:modified xsi:type="dcterms:W3CDTF">2025-08-28T09:10:00Z</dcterms:modified>
  <cp:revision>2</cp:revision>
  <dc:subject/>
  <dc:title>Специализированный детский поезд «Рождественский экспресс»</dc:title>
</cp:coreProperties>
</file>