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крет счастливого Рождества - Лайт (для родителей с детьми)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правление на экскурсии от отеля проживани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5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"Как начинался Петербург"</w:t>
      </w:r>
      <w:r>
        <w:rPr>
          <w:rFonts w:cs="Times New Roman;Times New Roman" w:ascii="Times New Roman;Times New Roman" w:hAnsi="Times New Roman;Times New Roman"/>
          <w:color w:val="000000"/>
        </w:rPr>
        <w:br/>
        <w:t>Ярким калейдоскопом впечатлений станет для Вас обзорная экскурсия по Санкт-Петербургу. И детям, и родителям город на Неве подарит возможность полюбоваться своими лучшими видами и новогодним убранством.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ую атмосферу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Ужин в кафе города.</w:t>
        <w:br/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в музее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Место окончания программы: гостиница</w:t>
        <w:br/>
        <w:t>Продолжительность программы: ~5 часов (окончание ~20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ематическая экскурсия во дворце "Коттедж" в парке Александрия "В гостях у императрицы Александры Фёдоровны"</w:t>
      </w:r>
      <w:r>
        <w:rPr>
          <w:rFonts w:cs="Times New Roman;Times New Roman" w:ascii="Times New Roman;Times New Roman" w:hAnsi="Times New Roman;Times New Roman"/>
          <w:color w:val="000000"/>
        </w:rPr>
        <w:br/>
        <w:t>Хотите почувствовать себя гостем императорской семьи? Приглашаем вас в парк Александрия, во дворец "Коттедж" - любимый летний дворец императора Николая I. Атмосферу семейного тепла и уюта в Коттедже ощутит каждый благодаря рассказу гостеприимной хозяйки - экскурсовода в образе императрицы Александры Фёдоровны. Гости увидят семейные реликвии, хранящие память о владельцах и исторических событиях, а также изучат строгий распорядок дня и учебную программу детей император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м Императорском двор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;Times New Roman" w:ascii="Times New Roman;Times New Roman" w:hAnsi="Times New Roman;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я «Гранд Макет «Росс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br/>
        <w:t>Место окончания программы: гостиница</w:t>
        <w:br/>
        <w:t>Продолжительность программы: ~6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6:00Z</dcterms:created>
  <dc:creator>123</dc:creator>
  <dc:description/>
  <dc:language>en-US</dc:language>
  <cp:lastModifiedBy>sedykh</cp:lastModifiedBy>
  <cp:lastPrinted>2022-10-03T13:05:00Z</cp:lastPrinted>
  <dcterms:modified xsi:type="dcterms:W3CDTF">2025-08-28T06:26:00Z</dcterms:modified>
  <cp:revision>2</cp:revision>
  <dc:subject/>
  <dc:title>Специализированный детский поезд «Рождественский экспресс»</dc:title>
</cp:coreProperties>
</file>