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овый год в Петербурге - недорого!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20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оссия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ь Best Western Zoom Hotel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 Отель Фонтанка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(Лермонтовский пр., д. 43/1, рядом стоящий корпус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2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Новый год – это праздник, который с нетерпением ждут и взрослые и дети. Провести Новогоднюю ночь хочется весело и необычно, так, чтобы воспоминания грели душу весь последующий год, а красочные фотографии напоминали об этом событии.</w:t>
        <w:br/>
        <w:t>Предлагаем Вам встретить Новый 2026 год, отправившись в путешествие на автобусе по ночному Санкт-Петербургу.</w:t>
        <w:br/>
        <w:t>Из окон теплого автобуса Вы увидите все великолепие Северной столицы, сверкающей в огнях праздничной иллюминации, фонари Невского проспекта и усыпанные яркими огнями новогодние елки на главных площадях города. Узнаете, как отмечали Новый Год в Санкт-Петербурге, начиная со времен императора Петра I, загадаете заветные желания у самых-самых петербургских «чародеев», почувствуете праздничную атмосферу Рождества и Нового Года!</w:t>
        <w:br/>
        <w:br/>
        <w:t>Для того чтобы в Новом Году все складывалось благополучно, надо хорошо проводить уходящий год, что мы и сделаем на одной из красивейших площадей, и под брызги шампанского встретим Новый 2026 год!</w:t>
        <w:br/>
        <w:br/>
        <w:t>Как и все чудеса, это новогоднее приключение мимолетно, давайте запомним его особенным!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Каждому участнику программы – шампанское и угощение!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5 часов (окончание в ~03:00)</w:t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едлагаем за дополнительную плату:</w:t>
      </w:r>
      <w:r>
        <w:rPr>
          <w:rFonts w:cs="Times New Roman;Times New Roman" w:ascii="Times New Roman;Times New Roman" w:hAnsi="Times New Roman;Times New Roman"/>
          <w:color w:val="000000"/>
        </w:rPr>
        <w:t> (приобретаются заранее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аздничный Новогодний ужин</w:t>
      </w:r>
      <w:r>
        <w:rPr>
          <w:rFonts w:cs="Times New Roman;Times New Roman" w:ascii="Times New Roman;Times New Roman" w:hAnsi="Times New Roman;Times New Roman"/>
          <w:color w:val="000000"/>
        </w:rPr>
        <w:t> ил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писание и стоимость появятся позже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;Times New Roman" w:ascii="Times New Roman;Times New Roman" w:hAnsi="Times New Roman;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участие в Новогодних гуляниях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Царское Село - парадная летняя резиденция российских императоров, один из красивейших дворцово- 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 до 12:00</w:t>
        <w:br/>
        <w:t>Выезд из гостиницы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2:00Z</dcterms:created>
  <dc:creator>123</dc:creator>
  <dc:description/>
  <dc:language>en-US</dc:language>
  <cp:lastModifiedBy>sedykh</cp:lastModifiedBy>
  <cp:lastPrinted>2022-10-03T13:05:00Z</cp:lastPrinted>
  <dcterms:modified xsi:type="dcterms:W3CDTF">2025-08-28T06:42:00Z</dcterms:modified>
  <cp:revision>2</cp:revision>
  <dc:subject/>
  <dc:title>Специализированный детский поезд «Рождественский экспресс»</dc:title>
</cp:coreProperties>
</file>