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овогодняя мозаика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;Times New Roman" w:ascii="Times New Roman;Times New Roman" w:hAnsi="Times New Roman;Times New Roman"/>
          <w:color w:val="000000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0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Карелия Арт Отель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Охтинская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е Yard Residence»</w:t>
      </w:r>
      <w:r>
        <w:rPr>
          <w:rFonts w:cs="Times New Roman;Times New Roman" w:ascii="Times New Roman;Times New Roman" w:hAnsi="Times New Roman;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 (пл. Александра Невского, д. 2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до музея познакомит Вас как с историей развития ювелирного дела в России, так и с историей появления представителей династии Фаберже в Санкт-Петербурге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гостиница</w:t>
        <w:br/>
        <w:t>Продолжительность программы: ~4 часа (окончание в ~17:30)</w:t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едлагаем за дополнительную плату:</w:t>
      </w:r>
      <w:r>
        <w:rPr>
          <w:rFonts w:cs="Times New Roman;Times New Roman" w:ascii="Times New Roman;Times New Roman" w:hAnsi="Times New Roman;Times New Roman"/>
          <w:color w:val="000000"/>
        </w:rPr>
        <w:t> (приобретаются заранее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аздничный Новогодний ужин</w:t>
      </w:r>
      <w:r>
        <w:rPr>
          <w:rFonts w:cs="Times New Roman;Times New Roman" w:ascii="Times New Roman;Times New Roman" w:hAnsi="Times New Roman;Times New Roman"/>
          <w:color w:val="000000"/>
        </w:rPr>
        <w:t> ил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писание и стоимость появятся позже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участие в Новогодних гуляниях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Царское Село - парадная летняя резиденция российских императоров, один из красивейших дворцово- 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обзорная экскурсия «Новогодняя мозаик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Санкт-Петербургом, узнаете, откуда пошла традиция наряжать елку, как в Санкт-Петербурге праздновали Новый год и Рождество, какие петербургские новогодние традиции существовали, и какие подарки было принято дарить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центре города (за дополнительную плату)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t>По окончании экскурсии вы можете остаться в Эрмитаже и самостоятельно продолжить осмотр.</w:t>
        <w:br/>
        <w:t>Место окончания программы: центр города, Эрмитаж (ближайшая ст. метро "Адмиралтейская")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По окончании экскурсии у вас будет немного свободного времени для прогулки по парку.</w:t>
        <w:br/>
        <w:t>Место окончания программы: гостиница</w:t>
        <w:br/>
        <w:t>Продолжительность программы: ~5.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Исаакиевский собор</w:t>
      </w:r>
      <w:r>
        <w:rPr>
          <w:rFonts w:cs="Times New Roman;Times New Roman" w:ascii="Times New Roman;Times New Roman" w:hAnsi="Times New Roman;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2,5 часа (окончание в ~12:3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5:00Z</dcterms:created>
  <dc:creator>123</dc:creator>
  <dc:description/>
  <dc:language>en-US</dc:language>
  <cp:lastModifiedBy>sedykh</cp:lastModifiedBy>
  <cp:lastPrinted>2022-10-03T13:05:00Z</cp:lastPrinted>
  <dcterms:modified xsi:type="dcterms:W3CDTF">2025-08-28T06:45:00Z</dcterms:modified>
  <cp:revision>2</cp:revision>
  <dc:subject/>
  <dc:title>Специализированный детский поезд «Рождественский экспресс»</dc:title>
</cp:coreProperties>
</file>