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Петербург - недорого! со вт (5 дней/4 ночи)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ервый день тура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;Times New Roman" w:ascii="Times New Roman;Times New Roman" w:hAnsi="Times New Roman;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Октябрьская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Россия»</w:t>
      </w:r>
      <w:r>
        <w:rPr>
          <w:rFonts w:cs="Times New Roman;Times New Roman" w:ascii="Times New Roman;Times New Roman" w:hAnsi="Times New Roman;Times New Roman"/>
          <w:color w:val="000000"/>
        </w:rPr>
        <w:t>, 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Станция L1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Русь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/подъезжаю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Октябрьская»</w:t>
      </w:r>
      <w:r>
        <w:rPr>
          <w:rFonts w:cs="Times New Roman;Times New Roman" w:ascii="Times New Roman;Times New Roman" w:hAnsi="Times New Roman;Times New Roman"/>
          <w:color w:val="000000"/>
        </w:rPr>
        <w:t> (Лиговский пр., д. 10).</w:t>
        <w:br/>
        <w:br/>
        <w:t>17:30 – 18:00 встреча в холле гостиницы «Октябрьская»</w:t>
        <w:br/>
        <w:t>18:00 – 18:30 встреча в холле гостиницы «Россия»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8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Октябрьская»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8:3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Россия»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ечерняя экскурсия по городу «Мифы и легенды Санкт-Петербурга»</w:t>
      </w:r>
      <w:r>
        <w:rPr>
          <w:rFonts w:cs="Times New Roman;Times New Roman" w:ascii="Times New Roman;Times New Roman" w:hAnsi="Times New Roman;Times New Roman"/>
          <w:color w:val="000000"/>
        </w:rPr>
        <w:br/>
        <w:t>«Северная Пальмира», «Северная Венеция», «Новый Амстердам»… Как только не называли Санкт-Петербург, говоря о его красоте и самобытности. Европейские путешественники удивлялись, когда посреди бескрайних северных лесов, полей и болот перед их глазами вырастали роскошные дворцы, прямые проспекты, вереницы фасадов с колоннами. Поэтому неудивительно, что стали появляться многочисленные мифы и легенды, связанные с Санкт-Петербургом. Во время экскурсии Вы узнаете, что пророчили городу с момента его основания, где живут самый Печальный призрак Санкт-Петербурга и дух Старой Графини.</w:t>
        <w:br/>
        <w:t>Место окончания программы: гостиница «Октябрьская» и гостиница «Россия»</w:t>
        <w:br/>
        <w:t>Продолжительность программы: ~2,5 часа (окончание в ~22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Октябрьская»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3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Россия»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иница «Октябрьская» и гостиница «Россия»</w:t>
        <w:br/>
        <w:t>Продолжительность программы: ~5,5 часов (окончание в ~16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шех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на Дворцовой площади у Александровской колонны, табличка "Про Петербург" (ближайшая станция метро: "Адмиралтейская")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К месту начала экскурсии вы приезжаете самостоятельно</w:t>
      </w:r>
      <w:r>
        <w:rPr>
          <w:rFonts w:cs="Times New Roman;Times New Roman" w:ascii="Times New Roman;Times New Roman" w:hAnsi="Times New Roman;Times New Roman"/>
          <w:color w:val="000000"/>
        </w:rPr>
        <w:t>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После экскурсии у вас будет возможность прогуляться по залам Эрмитажа самостоятельно.</w:t>
        <w:br/>
        <w:t>Место окончания программы: Эрмитаж, ближайшая ст. метро - «Адмиралтейская»</w:t>
        <w:br/>
        <w:t>Продолжительность программы: ~2 часа (окончание в ~16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  <w:t>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8:00Z</dcterms:created>
  <dc:creator>123</dc:creator>
  <dc:description/>
  <dc:language>en-US</dc:language>
  <cp:lastModifiedBy>sedykh</cp:lastModifiedBy>
  <cp:lastPrinted>2022-10-03T13:05:00Z</cp:lastPrinted>
  <dcterms:modified xsi:type="dcterms:W3CDTF">2025-08-28T07:08:00Z</dcterms:modified>
  <cp:revision>2</cp:revision>
  <dc:subject/>
  <dc:title>Специализированный детский поезд «Рождественский экспресс»</dc:title>
</cp:coreProperties>
</file>