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стреча Нового года в Северной столиц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0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 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4,5 часов (окончание в ~18:00)</w:t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1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в Шуваловском дворце на набережной реки Фонтанки, в котором в наше время располагается Музей Фаберж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;Times New Roman" w:ascii="Times New Roman;Times New Roman" w:hAnsi="Times New Roman;Times New Roman"/>
          <w:color w:val="000000"/>
        </w:rPr>
        <w:br/>
        <w:t>В ходе экскурсии по крепости вы узнаете историю ее создания, пройдете по брусчатке, по которой ходил сам император Петр I. Вы увидите триумфальные ворота, главную Соборную площадь и памятник Петру I, и сосчитаете, а сколько же зайцев сейчас живёт на острове.</w:t>
        <w:br/>
        <w:br/>
        <w:t>Переезд на Дворцовую площадь</w:t>
        <w:br/>
        <w:t>По окончании основной программы вы окажетесь в самом сердце Санкт-Петербурга - на Дворцовой площади, чтобы полюбоваться роскошным убранством и тысячами огней, горящих на главной зимней красавице-ели.</w:t>
        <w:br/>
        <w:t>Место окончания программы: центр города, Дворцовая площадь (ближайшая ст. метро «Адмиралтейская»)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123</dc:creator>
  <dc:description/>
  <dc:language>en-US</dc:language>
  <cp:lastModifiedBy>sedykh</cp:lastModifiedBy>
  <cp:lastPrinted>2022-10-03T13:05:00Z</cp:lastPrinted>
  <dcterms:modified xsi:type="dcterms:W3CDTF">2025-08-28T06:40:00Z</dcterms:modified>
  <cp:revision>2</cp:revision>
  <dc:subject/>
  <dc:title>Специализированный детский поезд «Рождественский экспресс»</dc:title>
</cp:coreProperties>
</file>