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вогодний Санкт-Петербург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Достоевский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оссия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River Palace Hotel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оте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Yard Residence»</w:t>
      </w:r>
      <w:r>
        <w:rPr>
          <w:rFonts w:cs="Times New Roman;Times New Roman" w:ascii="Times New Roman;Times New Roman" w:hAnsi="Times New Roman;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4:00 до 15:30 в холле гостиницы проживания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Новогодние ёлки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иглашаем вас окунуться в волшебство зимних праздников! Вас ждёт увлекательная поездка по сказочным местам города, наполненным праздничной атмосферой и ярким светом гирлянд. Узнаете, где находятся самые красивые новогодние елки, уникальные ярмарки и почувствуйте настоящее новогоднее настроение!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Юсуп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Маршрут экскурсии проходит по самым красивым и знаменитым залам дворца: главная мраморная лестница приведет вас в роскошные парадные гостиные и просторные бальные залы. В бывшей картинной галерее вы узнаете о многовековой истории княжеского рода и, наконец, увидите жемчужину дворцовой архитектуры - Домашний театр князей Юсуповых. Во время экскурсии вы также сможете посетить покои князя, где, несмотря на общую роскошь, чувствуется личный вкус хозяина, а убранство отражает эклектичные тенденции эпох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о. Новая Голландия</w:t>
      </w:r>
      <w:r>
        <w:rPr>
          <w:rFonts w:cs="Times New Roman;Times New Roman" w:ascii="Times New Roman;Times New Roman" w:hAnsi="Times New Roman;Times New Roman"/>
          <w:color w:val="000000"/>
        </w:rPr>
        <w:br/>
        <w:t>Вы окажетесь в новом красивом общественном пространстве в центре города, где царит новогодняя атмосфера. Во время праздников здесь невероятно красиво. Вы загляните на Новогоднюю ярмарку, где можно приобрести необычные сувениры. Здесь можно вкусно покушать в небольших фудкортах, а также в дорогих ресторанах. На острове проходят тематические мероприятия для взрослых и детей, а также работает каток, билеты на который лучше приобретать заране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новогодней ярмарки на Манежной площади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иглашаем вас прикоснуться к настоящей зимней сказке в самом центре Петербурга: на ярмарке вас ждут аттракционы, карусели, авторские ёлочные игрушки, изделия ручной работы и сувениры с символикой Санкт-Петербурга, уютные шарфы, варежки и множество других памятных вещей.</w:t>
        <w:br/>
        <w:t>Мерцание огней, веселая музыка, аромат глинтвейна и расписных пряников...</w:t>
        <w:br/>
        <w:t>Сделайте яркие памятные фотографии на фоне праздничных декораций и новогодней елки!</w:t>
        <w:br/>
        <w:t>Место окончания программы: центр города, Манежная площадь (ближайшая ст. метро «Гостиный Двор» / «Невский проспект»)</w:t>
        <w:br/>
        <w:t>Продолжительность программы: ~5 часа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и Ораниенбаум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Детище Петра I, которое он называл "мой приморский парадиз".</w:t>
        <w:br/>
        <w:t>Ораниенбаум 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тергоф</w:t>
        <w:br/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Переезд в Ораниенбаум (~30 мин.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раниенбаум</w:t>
        <w:br/>
        <w:t>Экскурсия в Большой Меншик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</w:t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в автобус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Исаакиевский собор</w:t>
      </w:r>
      <w:r>
        <w:rPr>
          <w:rFonts w:cs="Times New Roman;Times New Roman" w:ascii="Times New Roman;Times New Roman" w:hAnsi="Times New Roman;Times New Roman"/>
          <w:color w:val="000000"/>
        </w:rPr>
        <w:br/>
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4 часа (окончание ~14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1:00Z</dcterms:created>
  <dc:creator>123</dc:creator>
  <dc:description/>
  <dc:language>en-US</dc:language>
  <cp:lastModifiedBy>sedykh</cp:lastModifiedBy>
  <cp:lastPrinted>2022-10-03T13:05:00Z</cp:lastPrinted>
  <dcterms:modified xsi:type="dcterms:W3CDTF">2025-08-28T06:41:00Z</dcterms:modified>
  <cp:revision>2</cp:revision>
  <dc:subject/>
  <dc:title>Специализированный детский поезд «Рождественский экспресс»</dc:title>
</cp:coreProperties>
</file>