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овогодний парадиз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0 декаб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6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 от отеля проживания;</w:t>
        <w:br/>
        <w:t>- туристы, проживающие в гостиниц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 отель Фонтанка»</w:t>
      </w:r>
      <w:r>
        <w:rPr>
          <w:rFonts w:cs="Times New Roman;Times New Roman" w:ascii="Times New Roman;Times New Roman" w:hAnsi="Times New Roman;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» </w:t>
      </w:r>
      <w:r>
        <w:rPr>
          <w:rFonts w:cs="Times New Roman;Times New Roman" w:ascii="Times New Roman;Times New Roman" w:hAnsi="Times New Roman;Times New Roman"/>
          <w:color w:val="000000"/>
        </w:rPr>
        <w:t>(Лермонтовский пр., д. 43/1, рядом стоящий корпус);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8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ечерняя новогодня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Огни и гирлянды повсюду! В первый же день Вы будете очарованы сказочной красотой праздничного убранства и подсветки исторических зданий и мостов. Вы проедете по набережным, центральным улицам и проспектам и сделаете несколько фото-остановок - на Стрелке Васильевского острова, у Исаакиевского и Казанского соборов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гостиница</w:t>
        <w:br/>
        <w:t>Продолжительность программы: ~3 часа (окончание в ~21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1 декаб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амостоятельное участие в Новогодних гуляниях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едлагаем за дополнительную плату:</w:t>
      </w:r>
      <w:r>
        <w:rPr>
          <w:rFonts w:cs="Times New Roman;Times New Roman" w:ascii="Times New Roman;Times New Roman" w:hAnsi="Times New Roman;Times New Roman"/>
          <w:color w:val="000000"/>
        </w:rPr>
        <w:t> (приобретаются заранее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аздничный Новогодний ужин</w:t>
      </w:r>
      <w:r>
        <w:rPr>
          <w:rFonts w:cs="Times New Roman;Times New Roman" w:ascii="Times New Roman;Times New Roman" w:hAnsi="Times New Roman;Times New Roman"/>
          <w:color w:val="000000"/>
        </w:rPr>
        <w:t> ил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чная новогодняя автобус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Описание и стоимость появятся позже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3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;Times New Roman" w:ascii="Times New Roman;Times New Roman" w:hAnsi="Times New Roman;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Юсупов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острову "Новая Голландия"</w:t>
      </w:r>
      <w:r>
        <w:rPr>
          <w:rFonts w:cs="Times New Roman;Times New Roman" w:ascii="Times New Roman;Times New Roman" w:hAnsi="Times New Roman;Times New Roman"/>
          <w:color w:val="000000"/>
        </w:rPr>
        <w:br/>
        <w:t>Вы окажетесь в новом красивом общественном пространстве в центре города, где царит новогодняя атмосфера. Во время праздников здесь невероятно красиво. Вы загляните на Новогоднюю ярмарку, где можно прикупить необычные сувениры. Здесь можно вкусно покушать в небольших фудкортах, а также в дорогих ресторанах. На острове проходят тематические мероприятия для взрослых и детей, а также работает каток, билеты на который лучше приобретать заранее.</w:t>
        <w:br/>
        <w:t>Место окончания программы: центр города, Дворцовая площадь (ближайшая ст. метро «Адмиралтейская»)</w:t>
        <w:br/>
        <w:t>Продолжительность программы: ~3,5 часа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амостоятельное участие в Новогодних гуляниях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авловск и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Расположенные совсем близко друг от друга, эти два дворцово-парковых ансамбля не имеют почти ничего общего: один поражает грациозностью и ослепительной роскошью, другой - безупречным вкусом, гармонией и изяществом. Один являлся представительской резиденцией, в которой богатейшее убранство создавалось "для единой славы всероссийской"; другой был частным владением императорской семьи - "идеальным местом для идеальной жизни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авловск</w:t>
        <w:br/>
        <w:t>Экскурсия в Павловском двор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Обратите внимание на коллекции часов, зеркал и фарфоровых изделий, представленные в экспозици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реезд в Царское Село (~25 мин.)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Царское Село</w:t>
        <w:br/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немного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По окончании экскурсии вы можете остаться в Эрмитаже и самостоятельно продолжить осмотр.</w:t>
        <w:br/>
        <w:t>Место окончания программы: Эрмитаж, ближайшая ст. метро «Адмиралтейская»</w:t>
        <w:br/>
        <w:t>Продолжительность программы: ~2,5 часа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Стрельну* «По Старой Петергофской дороге»</w:t>
      </w:r>
      <w:r>
        <w:rPr>
          <w:rFonts w:cs="Times New Roman;Times New Roman" w:ascii="Times New Roman;Times New Roman" w:hAnsi="Times New Roman;Times New Roman"/>
          <w:color w:val="000000"/>
        </w:rPr>
        <w:br/>
        <w:t>Стрельна – небольшое поселение на южном берегу Финского залива, к которому ведет старинная дорога, проложенная еще Петром I в начале XVIII века. Проехав по «дороге среди усадеб» Вы почувствуете колорит ушедших эпох. Узнаете, почему уже в ходе строительства роскошный парк с фонтанами императору пришлось перенести в другое место и зачем в Стрельне появилось сразу два дворца для одного царя. В конце XVIII века Стрельнинский ансамбль стал загородной великокняжеской резиденцией. С тех пор Большой Стрельнинский дворец и стал называться Константиновски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Константинов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онный маршрут проходит по анфиладе парадных залов и гостиных дворца с посещением официальных апартаментов Президента РФ и залов для встреч в неформальной обстановке. Экскурсия позволит составить полное представление об истории дворцово-паркового ансамбля и о его современной функции в качестве «Дворца конгрессов».</w:t>
        <w:br/>
        <w:br/>
        <w:t>*Возможна замена экскурсии (в дни проведения государственных мероприятий)</w:t>
        <w:br/>
        <w:br/>
        <w:t>Место окончания программы: Московский вокзал (ближайшая станция метро: "Площадь Восстания")</w:t>
        <w:br/>
        <w:t>Продолжительность программы: ~5 часов (окончание в ~14:3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9:00Z</dcterms:created>
  <dc:creator>123</dc:creator>
  <dc:description/>
  <dc:language>en-US</dc:language>
  <cp:lastModifiedBy>sedykh</cp:lastModifiedBy>
  <cp:lastPrinted>2022-10-03T13:05:00Z</cp:lastPrinted>
  <dcterms:modified xsi:type="dcterms:W3CDTF">2025-08-28T06:39:00Z</dcterms:modified>
  <cp:revision>2</cp:revision>
  <dc:subject/>
  <dc:title>Специализированный детский поезд «Рождественский экспресс»</dc:title>
</cp:coreProperties>
</file>