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Топ-3. Санкт-Петербург, Выборг, Карелия в одном путешествии!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300 руб./машина)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2:00 до 15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тъезд на программу от отеля проживания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15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Обзорная автобусная экскурсия познакомит Вас с более чем трехсотлетней историей Санкт-Петербурга. Вы полюбуетесь панорамой красавицы Невы, увидите великолепные ансамбли центральных городских площадей и знаменитые петербургские памятники.</w:t>
        <w:br/>
        <w:t>Экскурсионный маршрут пройдет по красивейшим местам нашего города – главным улицам и проспектам, парадным набережным и площадям. Всё самое главное и интересное, самое красивое и известное ждет Вас в Санкт-Петербурге!</w:t>
        <w:br/>
        <w:br/>
        <w:t>По окончании Обзорной экскурсии приглашаем вас посетить грандиозный Исаакиевский собор!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и художниками,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br/>
        <w:t>Место окончания программы: гостиница</w:t>
        <w:br/>
        <w:t>Продолжительность программы: ~4,5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Блистательный Санкт-Петербург»</w:t>
      </w:r>
      <w:r>
        <w:rPr>
          <w:rFonts w:cs="Times New Roman" w:ascii="Times New Roman" w:hAnsi="Times New Roman"/>
          <w:color w:val="000000"/>
        </w:rPr>
        <w:br/>
        <w:t>Экскурсия представляет город, как единый организм, где гранитная оправа рек и каналов, золотое сияние шпилей и куполов, каменное убранство великокняжеских дворцов и многочисленных храмов создают неповторимый образ блистательной Северной стол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е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«Северные острова дельты Невы»</w:t>
      </w:r>
      <w:r>
        <w:rPr>
          <w:rFonts w:cs="Times New Roman" w:ascii="Times New Roman" w:hAnsi="Times New Roman"/>
          <w:color w:val="000000"/>
        </w:rPr>
        <w:t> (продолжительность: ~1ч 45 мин)</w:t>
        <w:br/>
        <w:t>Водная прогулка «Северные острова дельты Невы» на двухпалубном теплоходе – это один из самых популярных городских маршрутов. За одно путешествие вы сможете увидеть и исторический центр Петербурга с его главными символами – Зимним дворцом, Петропавловской крепостью, Стрелкой Васильевского острова, и ультрасовременные здания новейшей истории города – стадион Газпром Арена в виде летающей тарелки и самый высокий небоскреб Европы - Лахта-центр.</w:t>
        <w:br/>
        <w:t>Комфортабельный теплоход порадует путешественников большой прогулочной палубой с обзорным видом.</w:t>
        <w:br/>
        <w:t>На борту теплохода работает ресторан с авторским меню от шеф-повара: вы можете заказать полноценный обед, легкий салатик или капучино с десертом, чтобы сделать свое путешествие еще приятней (самостоятельно за доп. плату).</w:t>
        <w:br/>
        <w:br/>
        <w:t>Место окончания программы: причал (ближайшая ст. метро «Адмиралтейская»)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  <w:t>Освобождение номеров. Выезд из гостиницы с веща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8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Переезд в Выборг</w:t>
      </w:r>
      <w:r>
        <w:rPr>
          <w:rFonts w:cs="Times New Roman" w:ascii="Times New Roman" w:hAnsi="Times New Roman"/>
          <w:color w:val="000000"/>
        </w:rPr>
        <w:t> (136 км)</w:t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территории Выборгского замка</w:t>
      </w:r>
      <w:r>
        <w:rPr>
          <w:rFonts w:cs="Times New Roman" w:ascii="Times New Roman" w:hAnsi="Times New Roman"/>
          <w:color w:val="000000"/>
        </w:rPr>
        <w:br/>
        <w:t>Вы посетите территорию Выборгского замка - основанного в 1293 г., во время третьего шведского Крестового похода. Замок построен по средневековым канонам, когда артиллерия еще не использовалась на поле боя, а главной военной силой были конные рыцар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Старому городу</w:t>
      </w:r>
      <w:r>
        <w:rPr>
          <w:rFonts w:cs="Times New Roman" w:ascii="Times New Roman" w:hAnsi="Times New Roman"/>
          <w:color w:val="000000"/>
        </w:rPr>
        <w:t>, во время которой Вы не спеша пройдете по узким мощеным улочкам и старинным площадям, увидите военные укрепления XIII – XIX вв., полюбуетесь «каскадом площадей»: Соборной – Театральной – Рыночной, осмотрите памятник Торгельсу Кнутссон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атрализованная программа «В гостях у купчихи Каарине»</w:t>
      </w:r>
      <w:r>
        <w:rPr>
          <w:rFonts w:cs="Times New Roman" w:ascii="Times New Roman" w:hAnsi="Times New Roman"/>
          <w:color w:val="000000"/>
        </w:rPr>
        <w:br/>
        <w:t>Вас ждет путешествие в Выборг, в 1557 год. Купчиха Каарина со своим помощником Гансом под сводами Ганзейского двора расскажут вам о своих торговых делах, о Выборге, заключат с вами торговый договор, угостят душистым чаем! Вас ждут яркие впечатления от настоящего путешествия в Выборг XVI века, знакомство с купеческой жизнью средневекового города, житейскими хитростями, байками и быт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Обед в кафе г. Выборг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Монрепо</w:t>
      </w:r>
      <w:r>
        <w:rPr>
          <w:rFonts w:cs="Times New Roman" w:ascii="Times New Roman" w:hAnsi="Times New Roman"/>
          <w:color w:val="000000"/>
        </w:rPr>
        <w:br/>
        <w:t>После обеда Вы сможете полюбоваться красотами Парка Монрепо, что переводится как «мое отдохновение». В уникальном скальном пейзажном парке эпохи романтизма, воплотившем в себе всю природу Карельского перешейка, любили бывать многие известные россияне и члены императорской семь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8:00.</w:t>
      </w:r>
      <w:r>
        <w:rPr>
          <w:rFonts w:cs="Times New Roman" w:ascii="Times New Roman" w:hAnsi="Times New Roman"/>
          <w:color w:val="000000"/>
        </w:rPr>
        <w:t> Ориентировочное время </w:t>
      </w:r>
      <w:r>
        <w:rPr>
          <w:rFonts w:cs="Times New Roman" w:ascii="Times New Roman" w:hAnsi="Times New Roman"/>
          <w:b/>
          <w:bCs/>
          <w:color w:val="000000"/>
        </w:rPr>
        <w:t>прибытия в гостиницу Выборга. Размещение.</w:t>
        <w:br/>
        <w:t>Свободное время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  <w:t>Освобождение номеров. Выезд из гостиницы с веща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8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Переезд в Карелию (285 км).</w:t>
        <w:br/>
        <w:t>Остановка у крепости Корела</w:t>
      </w:r>
      <w:r>
        <w:rPr>
          <w:rFonts w:cs="Times New Roman" w:ascii="Times New Roman" w:hAnsi="Times New Roman"/>
          <w:color w:val="000000"/>
        </w:rPr>
        <w:br/>
        <w:t>Знакомство с северным краем начнется с крепости в городе Приозерск на месте старинного поселения, упомянутого в летописях как Корела. Затем Вы отправитесь в Северное Приладожье, в город Сортавал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рассовая экскурсия о Карелии</w:t>
      </w:r>
      <w:r>
        <w:rPr>
          <w:rFonts w:cs="Times New Roman" w:ascii="Times New Roman" w:hAnsi="Times New Roman"/>
          <w:color w:val="000000"/>
        </w:rPr>
        <w:br/>
        <w:t>Во время трассовой экскурсии Вы узнаете об одной из красивейших трасс Ленинградской области и республики Карелия, услышите рассказ о древней истории Карельского перешейка и его удивительной природ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Обед в кафе г. Сортавал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Остановка у водопадов Ахвенкоски</w:t>
      </w:r>
      <w:r>
        <w:rPr>
          <w:rFonts w:cs="Times New Roman" w:ascii="Times New Roman" w:hAnsi="Times New Roman"/>
          <w:color w:val="000000"/>
        </w:rPr>
        <w:br/>
        <w:t>Входной билет на экотропу приобретается по желанию на месте за дополнительную плату (взрослый - 500 руб., школьник - 400 руб.)</w:t>
        <w:br/>
        <w:t>После обеда в кафе мы сделаем остановку в живописном месте - водопады Ахвенкоски. Система не замерзающих даже зимой каскадов на реке Тохмайоки стала знаменитой после выхода на экраны фильма «А зори здесь тихие». Сегодня водопады - одна из самых популярных фотозон в Карел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5:3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Экскурсия в горный парк «Рускеала» (Мраморный каньон)</w:t>
      </w:r>
      <w:r>
        <w:rPr>
          <w:rFonts w:cs="Times New Roman" w:ascii="Times New Roman" w:hAnsi="Times New Roman"/>
          <w:color w:val="000000"/>
        </w:rPr>
        <w:br/>
        <w:t>Горный парк «Рускеала» - еще одна жемчужина карельской природы. Основная достопримечательность - знаменитый своей красотой рукотворный Мраморный каньон. Огромная чаша из белого камня, вырубленная рукой человека в скальной породе, наполовину наполнена водой изумрудного оттенка. Именно отсюда доставляли мрамор для Мраморного и Мариинского дворцов, Исаакиевского собора.</w:t>
        <w:br/>
        <w:t>После экскурсии у Вас будет свободное время для самостоятельной прогулки по горному парк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7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Выезд из горного парка «Рускеала» на ретропоезде (за дополнительную плату)*</w:t>
      </w:r>
      <w:r>
        <w:rPr>
          <w:rFonts w:cs="Times New Roman" w:ascii="Times New Roman" w:hAnsi="Times New Roman"/>
          <w:color w:val="000000"/>
        </w:rPr>
        <w:br/>
        <w:t>Билеты на ретропоезд «Рускеальский экспресс» приобретаются заранее самостоятельно. Прибытие поезда на ж/д вокзал г. Сортавала в </w:t>
      </w:r>
      <w:r>
        <w:rPr>
          <w:rFonts w:cs="Times New Roman" w:ascii="Times New Roman" w:hAnsi="Times New Roman"/>
          <w:b/>
          <w:bCs/>
          <w:color w:val="000000"/>
        </w:rPr>
        <w:t>18:10.</w:t>
      </w:r>
      <w:r>
        <w:rPr>
          <w:rFonts w:cs="Times New Roman" w:ascii="Times New Roman" w:hAnsi="Times New Roman"/>
          <w:color w:val="000000"/>
        </w:rPr>
        <w:br/>
        <w:t>По желанию Вы можете завершить вашу экскурсию в парке отправлением на ретропоезде до города Сортавала, где Вас уже заберет наш автобус до Санкт-Петербурга. На сегодняшний день это единственный в России ежедневный поезд на паровозной тяге, интерьер которого выполнен в стиле «Николаевского экспресса». Антураж позволит вам насладиться атмосферой эпохи императорской России, прикоснуться к истории и сделать необычные фотографии.</w:t>
        <w:br/>
        <w:t>*Обратите внимание, что выбирая вариант путешествия на ретропоезде, свободное время в парке сокращаетс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7:3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Выезд из горного парка «Рускеала» на автобусе в Санкт-Петербург</w:t>
      </w:r>
      <w:r>
        <w:rPr>
          <w:rFonts w:cs="Times New Roman" w:ascii="Times New Roman" w:hAnsi="Times New Roman"/>
          <w:color w:val="000000"/>
        </w:rPr>
        <w:t> (310 км.)</w:t>
        <w:br/>
        <w:t>Техническая остановка на ж/д вокзале г. Сортавала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фирменного магазина форелевого хозяйства</w:t>
      </w:r>
      <w:r>
        <w:rPr>
          <w:rFonts w:cs="Times New Roman" w:ascii="Times New Roman" w:hAnsi="Times New Roman"/>
          <w:color w:val="000000"/>
        </w:rPr>
        <w:br/>
        <w:t>Мы сделаем остановку у фирменного магазина форелевого хозяйства, чтобы все желающие смогли попробовать и приобрести рыбные карельские деликатесы с фермерского хозяйства.</w:t>
        <w:br/>
        <w:br/>
        <w:t>Позднее возвращение в Санкт-Петербург. Размещение в гостинице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Там блещут серебром фонтаны…»</w:t>
      </w:r>
      <w:r>
        <w:rPr>
          <w:rFonts w:cs="Times New Roman" w:ascii="Times New Roman" w:hAnsi="Times New Roman"/>
          <w:color w:val="000000"/>
        </w:rPr>
        <w:br/>
        <w:t>Экскурсия подарит Вам незабываемую встречу с одной из самых известных пригородных императорских резиденций. Дорога, которая приведет нас в Петергоф, до сих пор бережно хранит следы ушедших веков. Сохранившиеся памятники и усадьбы воссоздают атмосферу дачной жизни России конца XIX – начала XX век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850:95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станция метро «Площадь Восстания»</w:t>
        <w:br/>
        <w:t>Продолжительность программы: ~ 7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3:00Z</dcterms:created>
  <dc:creator>123</dc:creator>
  <dc:description/>
  <dc:language>en-US</dc:language>
  <cp:lastModifiedBy>sedykh</cp:lastModifiedBy>
  <cp:lastPrinted>2022-10-03T13:05:00Z</cp:lastPrinted>
  <dcterms:modified xsi:type="dcterms:W3CDTF">2025-03-05T11:23:00Z</dcterms:modified>
  <cp:revision>2</cp:revision>
  <dc:subject/>
  <dc:title>Специализированный детский поезд «Рождественский экспресс»</dc:title>
</cp:coreProperties>
</file>