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В Петербург с детьми! с пн (6 дней/5 ночей) (Май - Сентябрь 20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  <w:br/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23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12:00 до 14:00 (до отъезда на программу) в холле гостиницы Вас встречает представитель фирмы с табличкой «Про Петербург». Вы можете подойти в любое удобное время в этом интервале.</w:t>
      </w:r>
      <w:r>
        <w:rPr>
          <w:rFonts w:cs="Times New Roman" w:ascii="Times New Roman" w:hAnsi="Times New Roman"/>
          <w:color w:val="000000"/>
        </w:rPr>
        <w:br/>
        <w:t>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гостиницах </w:t>
      </w:r>
      <w:r>
        <w:rPr>
          <w:rFonts w:cs="Times New Roman" w:ascii="Times New Roman" w:hAnsi="Times New Roman"/>
          <w:b/>
          <w:bCs/>
          <w:color w:val="000000"/>
        </w:rPr>
        <w:t>«Вертикаль We&amp;I (Лесная) 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Орбита»</w:t>
      </w:r>
      <w:r>
        <w:rPr>
          <w:rFonts w:cs="Times New Roman" w:ascii="Times New Roman" w:hAnsi="Times New Roman"/>
          <w:color w:val="000000"/>
        </w:rPr>
        <w:t> и </w:t>
      </w:r>
      <w:r>
        <w:rPr>
          <w:rFonts w:cs="Times New Roman" w:ascii="Times New Roman" w:hAnsi="Times New Roman"/>
          <w:b/>
          <w:bCs/>
          <w:color w:val="000000"/>
        </w:rPr>
        <w:t>«Русь»</w:t>
      </w:r>
      <w:r>
        <w:rPr>
          <w:rFonts w:cs="Times New Roman" w:ascii="Times New Roman" w:hAnsi="Times New Roman"/>
          <w:color w:val="000000"/>
        </w:rPr>
        <w:t>, отправляются на экскурсии </w:t>
      </w:r>
      <w:r>
        <w:rPr>
          <w:rFonts w:cs="Times New Roman" w:ascii="Times New Roman" w:hAnsi="Times New Roman"/>
          <w:b/>
          <w:bCs/>
          <w:color w:val="000000"/>
        </w:rPr>
        <w:t>от отеля проживания</w:t>
      </w:r>
      <w:r>
        <w:rPr>
          <w:rFonts w:cs="Times New Roman" w:ascii="Times New Roman" w:hAnsi="Times New Roman"/>
          <w:color w:val="000000"/>
        </w:rPr>
        <w:t>;</w:t>
        <w:br/>
        <w:t>- туристы, проживающие в гостиницах </w:t>
      </w:r>
      <w:r>
        <w:rPr>
          <w:rFonts w:cs="Times New Roman" w:ascii="Times New Roman" w:hAnsi="Times New Roman"/>
          <w:b/>
          <w:bCs/>
          <w:color w:val="000000"/>
        </w:rPr>
        <w:t>«Новотель Санкт-Петербург»</w:t>
      </w:r>
      <w:r>
        <w:rPr>
          <w:rFonts w:cs="Times New Roman" w:ascii="Times New Roman" w:hAnsi="Times New Roman"/>
          <w:color w:val="000000"/>
        </w:rPr>
        <w:t> и </w:t>
      </w:r>
      <w:r>
        <w:rPr>
          <w:rFonts w:cs="Times New Roman" w:ascii="Times New Roman" w:hAnsi="Times New Roman"/>
          <w:b/>
          <w:bCs/>
          <w:color w:val="000000"/>
        </w:rPr>
        <w:t>«Рэдиссон Соня Отель»</w:t>
      </w:r>
      <w:r>
        <w:rPr>
          <w:rFonts w:cs="Times New Roman" w:ascii="Times New Roman" w:hAnsi="Times New Roman"/>
          <w:color w:val="000000"/>
        </w:rPr>
        <w:t>, 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Русь»</w:t>
      </w:r>
      <w:r>
        <w:rPr>
          <w:rFonts w:cs="Times New Roman" w:ascii="Times New Roman" w:hAnsi="Times New Roman"/>
          <w:color w:val="000000"/>
        </w:rPr>
        <w:t> (Артиллерийская ул., д. 1) - 8 и 12 минут пешком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Отъезд от гостиницы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Тематическая обзорная экскурсия «Время загадывать желания»</w:t>
      </w:r>
      <w:r>
        <w:rPr>
          <w:rFonts w:cs="Times New Roman" w:ascii="Times New Roman" w:hAnsi="Times New Roman"/>
          <w:color w:val="000000"/>
        </w:rPr>
        <w:br/>
        <w:t>В Петербурге есть немало мест, способных исполнить Ваши желания. Многие из них как раз и включены в маршрут нашей экскурсии. Вы бросите монетку в фонтан «Танцующий шар», поймаете за хвост удачу вместе с городским фотографом, познакомитесь с Чижиком-Пыжиком и петербургскими Атлантами, узнаете, где в Петербурге прячутся Пегасы и почему у Остапа Бендера шнурок только на одном ботинке.</w:t>
        <w:br/>
        <w:t>Яркой кульминацией экскурсии станет встреча с </w:t>
      </w:r>
      <w:r>
        <w:rPr>
          <w:rFonts w:cs="Times New Roman" w:ascii="Times New Roman" w:hAnsi="Times New Roman"/>
          <w:b/>
          <w:bCs/>
          <w:color w:val="000000"/>
        </w:rPr>
        <w:t>Хранителем Времени</w:t>
      </w:r>
      <w:r>
        <w:rPr>
          <w:rFonts w:cs="Times New Roman" w:ascii="Times New Roman" w:hAnsi="Times New Roman"/>
          <w:color w:val="000000"/>
        </w:rPr>
        <w:t> в самом центре города под старинными часам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Теплоходная прогулка по рекам и каналам</w:t>
      </w:r>
      <w:r>
        <w:rPr>
          <w:rFonts w:cs="Times New Roman" w:ascii="Times New Roman" w:hAnsi="Times New Roman"/>
          <w:color w:val="000000"/>
        </w:rPr>
        <w:br/>
        <w:t>Виды Санкт-Петербурга с борта теплохода несравнимы с тем, что вы можете увидеть из окна автобуса. Семейные прогулки по рекам и каналам Петербурга доставят массу удовольствия и взрослым и детям. Вы будете чувствовать себя комфортно, наслаждаясь свежестью ветра и воды в красивейших декорациях города. Чудесный отдых позволит вам также узнать много интересного о Петербург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Ужин в кафе города</w:t>
      </w:r>
      <w:r>
        <w:rPr>
          <w:rFonts w:cs="Times New Roman" w:ascii="Times New Roman" w:hAnsi="Times New Roman"/>
          <w:color w:val="000000"/>
        </w:rPr>
        <w:br/>
        <w:br/>
        <w:t>Место окончания программы: гостиница</w:t>
        <w:br/>
        <w:t>Продолжительность программы: ~6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тор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Петергофская фантазия»</w:t>
      </w:r>
      <w:r>
        <w:rPr>
          <w:rFonts w:cs="Times New Roman" w:ascii="Times New Roman" w:hAnsi="Times New Roman"/>
          <w:color w:val="000000"/>
        </w:rPr>
        <w:br/>
        <w:t>Экскурсия подарит детям и их родителям незабываемую встречу с одной из самых известных пригородных императорских резиденций. Дорога до Петергофа неутомительная, займет не более 1,5 часа. По пути экскурсовод познакомит вас с историей Петергофа и его владельцам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br/>
        <w:t>Экскурсия познакомит Вас с прекраснейшим ансамблем фонтанов Нижнего парка и расскажет о том, как шумно и весело любил отдыхать основатель Петергофа – император Петр Великий. Фонтаны-шутихи, любимое увеселение императора, доставят огромную радость детям, которые с веселым визгом бегают среди внезапно появляющихся струй воды. Только обязательно захватите для них сменную одежду, ведь удержаться от такого удовольствия – невозможно!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утешествие по парку на механическом поезде</w:t>
      </w:r>
      <w:r>
        <w:rPr>
          <w:rFonts w:cs="Times New Roman" w:ascii="Times New Roman" w:hAnsi="Times New Roman"/>
          <w:color w:val="000000"/>
        </w:rPr>
        <w:br/>
        <w:t>Оценить грандиозность Русской Версалии можно во время путешествия по Нижнему парку и парку "Александрия" на механическом поезде. Вы сможете и отдохнуть, и полюбоваться прекрасными пейзажами, представив себе летнюю жизнь царской семьи.</w:t>
        <w:br/>
        <w:br/>
        <w:t>После экскурсии у вас будет 1,5-2 часа свободного времени, чтобы самостоятельно погулять по парк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</w:t>
      </w:r>
      <w:r>
        <w:rPr>
          <w:rFonts w:cs="Times New Roman" w:ascii="Times New Roman" w:hAnsi="Times New Roman"/>
          <w:color w:val="000000"/>
        </w:rPr>
        <w:br/>
        <w:br/>
        <w:t>Возвращение в город</w:t>
        <w:br/>
        <w:t>Место окончания программы: гостиница</w:t>
        <w:br/>
        <w:t>Продолжительность программы: ~8,5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Петровский Петербург»</w:t>
      </w:r>
      <w:r>
        <w:rPr>
          <w:rFonts w:cs="Times New Roman" w:ascii="Times New Roman" w:hAnsi="Times New Roman"/>
          <w:color w:val="000000"/>
        </w:rPr>
        <w:br/>
        <w:t>Путешествие в прошлое начинается! Экскурсия начнется с посещения первой постройки Санкт-Петербурга - Петропавловской крепости. Вы познакомитесь с историей строительства фортеции, посетите Петропавловский собор - усыпальницу российских императоров. Вторая часть экскурсии знакомит с тем периодом истории, когда Санкт-Петербург стал "окном в Европу", которое прорубил основатель города Петр I. По его воле был открыт "Государев кабинет", ставший впоследствии Кунсткамерой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территории Петропавловской крепости</w:t>
      </w:r>
      <w:r>
        <w:rPr>
          <w:rFonts w:cs="Times New Roman" w:ascii="Times New Roman" w:hAnsi="Times New Roman"/>
          <w:color w:val="000000"/>
        </w:rPr>
        <w:br/>
        <w:t>Здесь все еще присутствует атмосфера петровского времени. Во время экскурсии по территории крепости вы увидите «город в городе», узнаете откуда взялось название острова и почему пушка стреляет ровно в полдень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Кунсткамеру</w:t>
      </w:r>
      <w:r>
        <w:rPr>
          <w:rFonts w:cs="Times New Roman" w:ascii="Times New Roman" w:hAnsi="Times New Roman"/>
          <w:color w:val="000000"/>
        </w:rPr>
        <w:br/>
        <w:t>Различные диковинки и чудеса ждут вас в самом первом музее России. В основе экспозиции лежит собственная коллекция Петра I, которую он, как человек любознательный, собирал, не жалея никаких средств.</w:t>
        <w:br/>
        <w:br/>
        <w:t>Место окончания программы: Кунсткамера (ближайшая ст. метро «Адмиралтейская» или «Спортивная»)</w:t>
        <w:br/>
        <w:t>Продолжительность программы: ~7,5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Музей железных дорог России</w:t>
      </w:r>
      <w:r>
        <w:rPr>
          <w:rFonts w:cs="Times New Roman" w:ascii="Times New Roman" w:hAnsi="Times New Roman"/>
          <w:color w:val="000000"/>
        </w:rPr>
        <w:br/>
        <w:t>Этот музейный комплекс - главный железнодорожный музей России и один из крупнейших музеев железных дорог в мире. Его площадь огромна – 57 тысяч кв. метров. На ней разместилось 28 тысяч экспонатов. В музее гости познакомятся с коллекцией редких и легендарных паровозов, тепловозов, электровозов, которые представлены в натуральную величину. Вы даже можете попробовать себя в роли машиниста и увидеть в разрезе настоящий паровоз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 города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Пешеходный квест «Секреты Васильевского острова. «Вокруг королевства Черной курицы»</w:t>
      </w:r>
      <w:r>
        <w:rPr>
          <w:rFonts w:cs="Times New Roman" w:ascii="Times New Roman" w:hAnsi="Times New Roman"/>
          <w:color w:val="000000"/>
        </w:rPr>
        <w:br/>
        <w:t>Вы хотите узнать, что общего у Черной курицы, мальчика Алеши, известного писателя, сфинксов и Василия Корчмина?! Что их объединяет? Мы приглашаем Вас в незабываемое приключение по самому большому, самому старому и самому таинственному острову - Васильевскому. Вы окажитесь в сказке, и станете полноправными участниками тех событий, которые происходили в старое доброе время, когда деревья были большими, а звери умели разговаривать. Мы узнаем одну из тайн столичного города, встретимся с хозяином острова - Василием Корчминым. В нашем путешествии Вас ждут неожиданные находки и загадки, ответы на которые мы должны будем найти. А подскажут нам их старинные здания, памятники и ... встречи. Вы узнаете, где находился подземный город, что произошло с его жителями... Этот день принесет Вам немало открытий! Пора в путь! Вас ждут Великие дела!</w:t>
        <w:br/>
        <w:t>Место окончания программы: центр города</w:t>
        <w:br/>
        <w:t>Продолжительность программы: ~6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6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уббо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  <w:br/>
        <w:t>Самостоятельное освобождение номеров до 12:00</w:t>
        <w:br/>
        <w:t>Свои вещи Вы можете оставить в комнате багажа отеля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47:00Z</dcterms:created>
  <dc:creator>123</dc:creator>
  <dc:description/>
  <dc:language>en-US</dc:language>
  <cp:lastModifiedBy>sedykh</cp:lastModifiedBy>
  <cp:lastPrinted>2022-10-03T13:05:00Z</cp:lastPrinted>
  <dcterms:modified xsi:type="dcterms:W3CDTF">2025-02-19T12:47:00Z</dcterms:modified>
  <cp:revision>2</cp:revision>
  <dc:subject/>
  <dc:title>Специализированный детский поезд «Рождественский экспресс»</dc:title>
</cp:coreProperties>
</file>