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н (7 дней/6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 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эдиссон Соня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 (Артиллерийская ул., д. 1) - 8 и 12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Яркой кульминацией экскурсии станет встреча с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 в самом центре города под старинными час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 </w:t>
      </w:r>
      <w:r>
        <w:rPr>
          <w:rFonts w:cs="Times New Roman" w:ascii="Times New Roman" w:hAnsi="Times New Roman"/>
          <w:color w:val="000000"/>
        </w:rPr>
        <w:t>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 «Секреты императорской сокровищницы»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Вы полюбуетесь красотой Иорданской лестницы и парадных залов, где проходили балы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  <w:t>После посещения «Эрмитажа» в подарок гостям мы предлагаем на выбор: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в Парк аттракционов «Диво остров» (билеты на аттракционы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«Диво-остров» – один из самых больших парков аттракционов в России, который часто называют «русским Диснейлендом». Парк расположен среди зелени Крестовского острова, недалеко от берега Финского залива. Здесь будет интересно и детям, и взрослым! Есть аттракционы для самых маленьких, семейные и, конечно, экстремальные. Кроме того, на территории парка работают многочисленные уютные кафе, где можно отдохнуть от слишком активного отдыха. «Диво-остров», безусловно, оставит самые яркие впечатлени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аквапарк «Питерлэнд» в парке 300-летия (билеты в аквапарк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Комплекс «Питерлэнд» — самый крупный крытый аквапарк в России. Он расположен у парка 300-летия, откуда открывается панорамный вид на Финский залив, небоскреб "Лахта-центр" и стадион "Газпром арена". Большая аквазона с макетом корабля и различными горками не оставит равнодушными ни взрослых, ни детей. Для любителей банных процедур предложены русская, японская, африканская, египетская, римская, индийская, турецкая бани и финская сауна. На территории есть спа-комплекс.</w:t>
        <w:br/>
        <w:br/>
        <w:t>Место окончания программы: Диво остров/аквапарк Питерлэнд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и парку "Александрия"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После экскурсии у вас будет 1,5-2 часа свободного времени, чтобы самостоятельно погулять по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Возвращение в город</w:t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Экскурсия начнется с посещения первой постройки Санкт-Петербурга - Петропавловской крепости. Вы познакомитесь с историей строительства фортеции, посетите Петропавловский собор - усыпальницу российских императоров. Вторая часть экскурсии знакомит с тем периодом истории, когда Санкт-Петербург стал "окном в Европу", которое прорубил основатель города Петр I. По его воле был открыт "Государев кабинет", ставший впоследствии Кунсткамер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Здесь все еще присутствует атмосфера петровского времени. Во время экскурсии по территории крепости вы увидите «город в городе», узнаете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Различные диковинки и чудеса ждут вас в самом первом музее России. В основе экспозиции лежит собственная коллекция Петра I, которую он, как человек любознательный, собирал, не жалея никаких средств.</w:t>
        <w:br/>
        <w:br/>
        <w:t>Место окончания программы: Кунсткамера (ближайшая ст. метро «Адмиралтейская» или «Спортивная»)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квест «Секреты Васильевского острова. «Вокруг королевства Черной курицы»</w:t>
      </w:r>
      <w:r>
        <w:rPr>
          <w:rFonts w:cs="Times New Roman" w:ascii="Times New Roman" w:hAnsi="Times New Roman"/>
          <w:color w:val="000000"/>
        </w:rPr>
        <w:br/>
        <w:t>Вы хотите узнать, что общего у Черной курицы, мальчика Алеши, известного писателя, сфинксов и Василия Корчмина?! Что их объединяет? Мы приглашаем Вас в незабываемое приключение по самому большому, самому старому и самому таинственному острову - Васильевскому. Вы окажитесь в сказке, и станете полноправными участниками тех событий, которые происходили в старое доброе время, когда деревья были большими, а звери умели разговаривать. Мы узнаем одну из тайн столичного города, встретимся с хозяином острова - Василием Корчминым. В нашем путешествии Вас ждут неожиданные находки и загадки, ответы на которые мы должны будем найти. А подскажут нам их старинные здания, памятники и ... встречи. Вы узнаете, где находился подземный город, что произошло с его жителями... Этот день принесет Вам немало открытий! Пора в путь! Вас ждут Великие дела!</w:t>
        <w:br/>
        <w:t>Место окончания программы: центр город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  <w:t>Этот день обещает быть очень насыщенным и полным ярких впечатлений.</w:t>
        <w:br/>
        <w:t>Вас ждет незабываемое путешествие в один из самых интересных интерактивных музеев Петербурга - это «Гранд Макет»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На его площади в масштабе 1:87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С помощью специальных кнопок можно приводить в движение некоторые элементы макета, ч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на детском поезде из Петербурга в Царское Село</w:t>
      </w:r>
      <w:r>
        <w:rPr>
          <w:rFonts w:cs="Times New Roman" w:ascii="Times New Roman" w:hAnsi="Times New Roman"/>
          <w:color w:val="000000"/>
        </w:rPr>
        <w:br/>
        <w:t>Малая железная дорога появилась в Петербурге в I половине XX века, но с того момента она пережила достаточно много реконструкций и усовершенствований. Основным направлением работы Малой Царскосельской железной дороги является не экскурсионная деятельность, а обучение студентов и школьников, планирующих стать проводниками и машинистами. Однако этот увлекательный аттракцион пользуется огромной популярностью среди гостей и жителей северной столицы. Именно по этому маршруту передвигаются небольшие вагончики с ярким дизайном и мягкими сиденьями, в которых можно комфортно разместиться и насладиться поездкой в течении 30 мин. Поездка также сопровождается небольшим интересным рассказом о работе дороги. Маршрут железнодорожного путешествия заканчивается в Пушкине на станции «Царскосельская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нем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Самостоятельное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4:00Z</dcterms:created>
  <dc:creator>123</dc:creator>
  <dc:description/>
  <dc:language>en-US</dc:language>
  <cp:lastModifiedBy>sedykh</cp:lastModifiedBy>
  <cp:lastPrinted>2022-10-03T13:05:00Z</cp:lastPrinted>
  <dcterms:modified xsi:type="dcterms:W3CDTF">2025-02-19T12:44:00Z</dcterms:modified>
  <cp:revision>2</cp:revision>
  <dc:subject/>
  <dc:title>Специализированный детский поезд «Рождественский экспресс»</dc:title>
</cp:coreProperties>
</file>