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5 дней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color w:val="000000"/>
        </w:rPr>
        <w:t>1</w:t>
      </w:r>
      <w:r>
        <w:rPr>
          <w:rStyle w:val="Tourprogramdaytext"/>
          <w:rFonts w:cs="Times New Roman" w:ascii="Times New Roman" w:hAnsi="Times New Roman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... руб./машина - стоимость уточняется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, «Россия», «Yes на Марата», «Арт Деко Невский», «Москва», «Апарт-отель Best Western Zoom Hotel», «Охтинская», «Русь», «Санкт-Петербург», «izzzi 3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 и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 и даже заглянуть в атриум Музея военно-морской славы с легендарной АПЛ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30:40 минут свободного времени, чтобы перекусить на территории парка. Здесь работают точки с фастфудом, а также каф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 (~1 час)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Самостоятельное 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6:00Z</dcterms:created>
  <dc:creator>123</dc:creator>
  <dc:description/>
  <dc:language>en-US</dc:language>
  <cp:lastModifiedBy>sedykh</cp:lastModifiedBy>
  <cp:lastPrinted>2022-10-03T13:05:00Z</cp:lastPrinted>
  <dcterms:modified xsi:type="dcterms:W3CDTF">2025-02-05T05:16:00Z</dcterms:modified>
  <cp:revision>2</cp:revision>
  <dc:subject/>
  <dc:title>Специализированный детский поезд «Рождественский экспресс»</dc:title>
</cp:coreProperties>
</file>