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Роскошь и тайны петербургских дворцов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8 ма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000 руб./машина).  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2:00 до 14:00 (до отъезда на программу) в холле гостиницы Вас встречает представитель фирмы с табличкой «Про Петербург»</w:t>
      </w:r>
      <w:r>
        <w:rPr>
          <w:rFonts w:cs="Times New Roman" w:ascii="Times New Roman" w:hAnsi="Times New Roman"/>
          <w:color w:val="000000"/>
        </w:rPr>
        <w:t>. Вы можете подойти в любое удобное время в этом интервале.</w:t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на программу от отеля проживани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Экскурсионный маршрут проходит по красивейшим местам Санкт-Петербурга - главным городским улицам, парадным набережным и площадям. Словно в сказке, Санкт-Петербург закружит вас чередой прекрасных фасадов дворцов, за стенами которых вершились судьбы отдельных людей и целого государства. Они помнят о любви и ненависти, о благородстве и низости, о верности и предательстве сильных мира сего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о дворец великого князя Владимира Александровича</w:t>
      </w:r>
      <w:r>
        <w:rPr>
          <w:rFonts w:cs="Times New Roman" w:ascii="Times New Roman" w:hAnsi="Times New Roman"/>
          <w:color w:val="000000"/>
        </w:rPr>
        <w:br/>
        <w:t>Вы побываете в гостях у внука императора Николая I. Он обладал тонким художественным вкусом, глубокими познаниями в области русской истории, литературы и искусства. Зеркальным отражением вкусов, нравов, пристрастий владельца стало художественное оформление парадных залов и жилых покоев его прекрасного дворца.</w:t>
        <w:br/>
        <w:br/>
        <w:t>Место окончания программы: гостиница</w:t>
        <w:br/>
        <w:t>Продолжительность программы: ~4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9 мая, 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10 ма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br/>
        <w:t>Поездка в Гатчину и Царское Село - это отличный способ познакомиться с двумя наиболее значимыми и красивыми дворцово-парковыми ансамблями пригородов Санкт-Петербург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Гатчину «Загадочный император Павел I»</w:t>
      </w:r>
      <w:r>
        <w:rPr>
          <w:rFonts w:cs="Times New Roman" w:ascii="Times New Roman" w:hAnsi="Times New Roman"/>
          <w:color w:val="000000"/>
        </w:rPr>
        <w:br/>
        <w:t>История дворцово-паркового ансамбля в Гатчине началась в 1765 году, когда Екатерина II подарила эти земли своему фавориту – графу Григорию Орлову. Дворец был возведен архитектором Антонио Ринальди в стиле рыцарского средневекового замка. В 1783 году, после смерти графа Г.Г. Орлова, императрица Екатерина II подарила Гатчину своему сыну, великому князю Павлу Петровичу, будущему императору Павлу I. Он преобразил Гатчину в соответствии со своими представлениями об идеальном государстве. В 1881 году в Гатчине на 13 лет поселился Александр III со своей семьей. Государь очень любил Гатчину и ежегодно выделял на обустройство города немалые средства. В результате Гатчина стала образцовым дворцовым город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Гатчинский дворец</w:t>
      </w:r>
      <w:r>
        <w:rPr>
          <w:rFonts w:cs="Times New Roman" w:ascii="Times New Roman" w:hAnsi="Times New Roman"/>
          <w:color w:val="000000"/>
        </w:rPr>
        <w:br/>
        <w:t>Вы будете очарованы великолепными интерьерами Гатчинского дворца, безмятежностью пейзажей окружающего его парка и зеркальной гладью многочисленных озер и прудов. В ходе экскурсии по Гатчинскому дворцу Вы увидите мемориальные вещи, которые принадлежали императору Павлу I, бережно сохраненные вдовствующей императрицей Марией Федоровной, парадные залы, где царствуют поистине имперское великолепие и роскош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Царское Село (~45 мин.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  <w:t>Место окончания программы: гостиница</w:t>
        <w:br/>
        <w:t>Продолжительность программы: ~9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11 ма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  <w:t>Освобождение номеров. Свои вещи Вы можете оставить бесплатно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Романтика и тайны петербургских дворцов»</w:t>
      </w:r>
      <w:r>
        <w:rPr>
          <w:rFonts w:cs="Times New Roman" w:ascii="Times New Roman" w:hAnsi="Times New Roman"/>
          <w:color w:val="000000"/>
        </w:rPr>
        <w:br/>
        <w:t>Сегодня мы посетим Юсуповский дворец, который великолепием интерьеров мог соперничать даже с императорскими владениями. По пути к дворцу Вы увидите немало роскошных особняков, каждый из которых по-своему прекрасен. Судьбы их владельцев часто переплетались самым загадочным образов, в том числе и с родом Юсуповых..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 (парадные залы, жилые покои князя и экспозиция "Убийство Г. Распутина")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Помимо парадных залов, в которых Юсуповы устраивали свои ежегодные балы, вы побываете в музыкальной гостиной, гостиной Генриха II, кабинете князя с библиотекой, Мавританской гостиной, а также на экспозиции «Убийство Распутина», где реконструированы события последних часов жизни одного из самых загадочных персонажей российской истории.</w:t>
        <w:br/>
        <w:t>Место окончания программы: Московский вокзал, станция метро «Площадь Восстания»</w:t>
        <w:br/>
        <w:t>Продолжительность программы: ~3,5 часа (окончание в ~13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4:00Z</dcterms:created>
  <dc:creator>123</dc:creator>
  <dc:description/>
  <dc:language>en-US</dc:language>
  <cp:lastModifiedBy>sedykh</cp:lastModifiedBy>
  <cp:lastPrinted>2022-10-03T13:05:00Z</cp:lastPrinted>
  <dcterms:modified xsi:type="dcterms:W3CDTF">2025-01-27T11:14:00Z</dcterms:modified>
  <cp:revision>2</cp:revision>
  <dc:subject/>
  <dc:title>Специализированный детский поезд «Рождественский экспресс»</dc:title>
</cp:coreProperties>
</file>