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before="0" w:after="57"/>
        <w:jc w:val="center"/>
        <w:rPr/>
      </w:pPr>
      <w:bookmarkStart w:id="0" w:name="_GoBack"/>
      <w:bookmarkEnd w:id="0"/>
      <w:r>
        <w:rPr>
          <w:rFonts w:eastAsia="Times New Roman" w:cs="Calibri"/>
          <w:b/>
          <w:bCs/>
        </w:rPr>
        <w:t>ЗОЛОТОЕ КОЛЬЦО «ГАСТРОНОМИЧЕСКОЕ» 3 дня/2 ночи</w:t>
        <w:br/>
      </w:r>
      <w:r>
        <w:rPr>
          <w:rFonts w:eastAsia="Times New Roman" w:cs="Calibri"/>
          <w:b/>
          <w:iCs/>
        </w:rPr>
        <w:t>Маршрут:</w:t>
      </w:r>
      <w:r>
        <w:rPr>
          <w:rFonts w:eastAsia="Times New Roman" w:cs="Calibri"/>
          <w:iCs/>
        </w:rPr>
        <w:t xml:space="preserve"> Переславль-Залесский – Ростов Великий – Ярославль</w:t>
      </w:r>
    </w:p>
    <w:p>
      <w:pPr>
        <w:pStyle w:val="Normal"/>
        <w:spacing w:before="0" w:after="57"/>
        <w:jc w:val="center"/>
        <w:rPr>
          <w:rFonts w:eastAsia="Times New Roman" w:cs="Calibri"/>
          <w:bCs/>
          <w:i/>
          <w:i/>
        </w:rPr>
      </w:pPr>
      <w:r>
        <w:rPr>
          <w:rFonts w:eastAsia="Times New Roman" w:cs="Calibri"/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rFonts w:eastAsia="Times New Roman" w:cs="Calibri"/>
          <w:iCs/>
        </w:rPr>
        <w:t>Кострома – Суздаль – Владимир</w:t>
      </w:r>
    </w:p>
    <w:p>
      <w:pPr>
        <w:pStyle w:val="Normal"/>
        <w:spacing w:before="0" w:after="227"/>
        <w:jc w:val="center"/>
        <w:rPr/>
      </w:pPr>
      <w:r>
        <w:rPr>
          <w:rFonts w:eastAsia="Times New Roman" w:cs="Calibri"/>
          <w:b/>
          <w:bCs/>
        </w:rPr>
        <w:t xml:space="preserve">Даты заездов: </w:t>
      </w:r>
      <w:r>
        <w:rPr>
          <w:rFonts w:eastAsia="Times New Roman" w:cs="Calibri"/>
        </w:rPr>
        <w:t>16.05.25, 06.06.25, 18.07.25, 15.08.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highlight w:val="cyan"/>
        </w:rPr>
      </w:pPr>
      <w:r>
        <w:rPr>
          <w:rFonts w:eastAsia="Times New Roman" w:cs="Calibri"/>
          <w:b/>
          <w:bCs/>
          <w:highlight w:val="cyan"/>
        </w:rPr>
        <w:t xml:space="preserve">Туристический маршрут для небольшой групп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bCs/>
          <w:highlight w:val="cyan"/>
        </w:rPr>
      </w:pPr>
      <w:r>
        <w:rPr>
          <w:rFonts w:eastAsia="Times New Roman" w:cs="Calibri"/>
          <w:b/>
          <w:bCs/>
          <w:highlight w:val="cyan"/>
        </w:rPr>
        <w:t>(максимальное количество 16 человек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  <w:t>1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07:45 Встреча группы с гидом на Ярославском вокзале (на 2 этаже вокзала – зал ожидания №4, рядом с кофейней «One and double»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 xml:space="preserve">Переславль-Залесский </w:t>
      </w:r>
      <w:r>
        <w:rPr>
          <w:rFonts w:eastAsia="Times New Roman" w:cs="Calibri"/>
          <w:color w:val="000000"/>
        </w:rPr>
        <w:t xml:space="preserve">– город, который очаровывает своей неспешной атмосферой, богатой историей и уникальной архитектурой. Основанный в XII веке князем Юрием Долгоруким, город долгие годы был одним из важнейших центров Северо-Восточной Руси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b/>
          <w:bCs/>
          <w:color w:val="000000"/>
        </w:rPr>
        <w:t>Пешеходная обзорная экскурсия</w:t>
      </w:r>
      <w:r>
        <w:rPr>
          <w:rFonts w:eastAsia="Times New Roman" w:cs="Calibri"/>
          <w:color w:val="000000"/>
        </w:rPr>
        <w:t xml:space="preserve"> по историческому центру Переславля-Залесского с осмотром Красной площади и Никольского монастыря (экстерье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Музей Царство ряпушки.</w:t>
      </w:r>
      <w:r>
        <w:rPr>
          <w:rFonts w:cs="Calibri"/>
        </w:rPr>
        <w:t xml:space="preserve"> Приглашаем вас на гастрономический тур в зал с русской печью. Здесь вы сможете отведать ряпушку горячего и холодного копчения, переславский хлеб и два вида крафтового пива. Во время экскурсии вы узнаете, почему ряпушку называют «царской сельдью», как её ловили, солили и заготавлива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Обед «по-переславски»,</w:t>
      </w:r>
      <w:r>
        <w:rPr>
          <w:rFonts w:cs="Calibri"/>
        </w:rPr>
        <w:t xml:space="preserve"> приготовленный из сезонных продуктов. Продуманный обед подарит яркое гастрономическое впечатление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 xml:space="preserve">Ростов Великий </w:t>
      </w:r>
      <w:r>
        <w:rPr>
          <w:rFonts w:eastAsia="Times New Roman" w:cs="Calibri"/>
          <w:color w:val="000000"/>
        </w:rPr>
        <w:t>– это один из древнейших городов России, хранящий множество тайн. Расположенный на берегу озера Неро, он поражает своей историей, архитектурой и неповторимой атмосферой.</w:t>
      </w:r>
      <w:r>
        <w:rPr>
          <w:rFonts w:eastAsia="Times New Roman" w:cs="Calibri"/>
        </w:rPr>
        <w:t xml:space="preserve"> Ростовский кремль - сердце города с уникальными ансамблями белокаменных соборов и палат. Здесь можно познакомиться с историей города, увидеть старинные фрески, иконы, предметы быта и прикоснуться к самому известному русскому декоративно-прикладному искусству – финиф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Осмотр архитектурного ансамбля кремля с д</w:t>
      </w:r>
      <w:r>
        <w:rPr>
          <w:rFonts w:cs="Calibri"/>
          <w:b/>
          <w:bCs/>
        </w:rPr>
        <w:t>егустацией ростовских напитков.</w:t>
      </w:r>
      <w:r>
        <w:rPr>
          <w:rFonts w:cs="Calibri"/>
        </w:rPr>
        <w:t xml:space="preserve"> Здесь вы узнаете о древних традициях приготовления кваса, медовухи и сбитня, насладитесь их неповторимым вкусом и приобретёте эти напитки для себя. Также у вас будет возможность попробовать ароматные ростовские пряники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 xml:space="preserve">Ярославль </w:t>
      </w:r>
      <w:r>
        <w:rPr>
          <w:rFonts w:eastAsia="Times New Roman" w:cs="Calibri"/>
        </w:rPr>
        <w:t>– столица Золотого кольца России. Город уникален тем, что был основан князем Ярославом Мудрым в XI веке на месте слияния двух рек: Волги и Которосли. Город хранит множество исторических и культурных памятников: Спасо-Преображенский монастырь, Успенский собор, церковь Ильи Пророка, театр драмы имени Ф. Волкова и многое другое. Ярославль – это город, который обязательно стоит посетить, чтобы окунуться в историю, насладиться красотой природы и открыть для себя новые горизонт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Размещение в гостинице </w:t>
      </w:r>
      <w:r>
        <w:rPr>
          <w:rFonts w:eastAsia="Times New Roman" w:cs="Calibri"/>
          <w:b/>
          <w:bCs/>
        </w:rPr>
        <w:t>«Яротель Центр»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highlight w:val="white"/>
        </w:rPr>
      </w:pPr>
      <w:r>
        <w:rPr>
          <w:rFonts w:eastAsia="Times New Roman" w:cs="Calibri"/>
          <w:b/>
          <w:bCs/>
        </w:rPr>
        <w:t>Обзорная по городу</w:t>
      </w:r>
      <w:r>
        <w:rPr>
          <w:rFonts w:eastAsia="Times New Roman" w:cs="Calibri"/>
        </w:rPr>
        <w:t>, в ходе которой вы осмотрите экстерьеры Успенского кафедрального собора, церкви Ильи Пророка, храма Иоанна Предтечи, также вы побываете в месте слияния рек Волги и Которосли, прогуляетесь по Волжской набережной и осмотрите архитектурный ансамбль центральной части Ярославля.</w:t>
      </w:r>
      <w:r>
        <w:rPr>
          <w:rFonts w:eastAsia="Times New Roman" w:cs="Calibri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highlight w:val="white"/>
        </w:rPr>
        <w:t>Экскурсия по территории Спасо-Преображенского монастыря</w:t>
      </w:r>
      <w:r>
        <w:rPr>
          <w:rFonts w:eastAsia="Times New Roman" w:cs="Calibri"/>
          <w:color w:val="000000"/>
          <w:highlight w:val="white"/>
        </w:rPr>
        <w:t>. Вы увидите церковь Ярославских чудотворцев (XIX век), трапезную палату, настоятельские покои, монашеские кельи и корпус бывшей духовной семинари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Обед - бранч на пивоварне. </w:t>
      </w:r>
      <w:r>
        <w:rPr>
          <w:rFonts w:eastAsia="Times New Roman" w:cs="Calibri"/>
        </w:rPr>
        <w:t>Конец 19 века. Известный пивовар Павел Синебрюхов, наследник самой большой пивной империи, женился на шведской актрисе Фанни Гран. Молодожены впервые открывают двери своего поместья и приглашают на званный обед. И Вы – среди избранных гостей! Вас ждет аутентичная атмосфера 19 века, колоритные персонажи, увлекательные события, танцы и песни, изысканный обед от шефа-повара с напи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>Кострому</w:t>
      </w:r>
      <w:r>
        <w:rPr>
          <w:rFonts w:eastAsia="Times New Roman" w:cs="Calibri"/>
        </w:rPr>
        <w:t xml:space="preserve"> – город, расположенный на берегах величественной Волги, который манит своей богатой историей, уникальной архитектурой и уютной атмосферой. Кострома богата своими традициями и ремёслами: ювелирное дело, ткачество, резьба по дереву. А Костромской сыр стал визитной карточной города и области. Также город является родиной самой известной русской сказочной героини – Снегурочки. Кострома настолько разносторонний город, что в него невозможно не влюби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«ФОНДЮ» дегустация в историческом ракурсе.</w:t>
      </w:r>
      <w:r>
        <w:rPr>
          <w:rFonts w:eastAsia="Times New Roman" w:cs="Calibri"/>
        </w:rPr>
        <w:t xml:space="preserve"> Сырный сомелье расскажет об истории купеческого особняка Якова Рещикова, поведает множество интересных фактов о сырных блюдах и секретах взаимодействия с чудесным продуктом, а также пригласит на дегустацию ароматного фондю. Изысканное блюдо будет приготовлено из лучших костромских сыров в европейских традициях. Вы приготовите его сами прямо здесь и сейчас, практически получите мастер-класс. Дополнением к рассказу будут служить отличные напитки и вкусное настро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</w:rPr>
        <w:t>Обзорная экскурсия по историческому центру Костромы,</w:t>
      </w:r>
      <w:r>
        <w:rPr>
          <w:rFonts w:eastAsia="Times New Roman" w:cs="Calibri"/>
          <w:color w:val="000000"/>
          <w:highlight w:val="white"/>
        </w:rPr>
        <w:t xml:space="preserve"> в ходе которой можно познакомиться с историей города, узнать, чем славен костромской край, увидеть основные архитектурные достопримечательности: Пожарная каланча Гауптвахты, Романовский музей и Дворянское собрание, Торговые ряды и памятник Ивану Сусанину, территория бывшего Костромского кремля и набережная Волги с беседкой А. Н. Островского.</w:t>
      </w:r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color w:val="000000"/>
        </w:rPr>
        <w:t xml:space="preserve">Переезд в </w:t>
      </w:r>
      <w:r>
        <w:rPr>
          <w:rFonts w:eastAsia="Times New Roman" w:cs="Calibri"/>
          <w:b/>
          <w:bCs/>
          <w:color w:val="000000"/>
        </w:rPr>
        <w:t>Иваново</w:t>
      </w:r>
      <w:r>
        <w:rPr>
          <w:rFonts w:eastAsia="Times New Roman" w:cs="Calibri"/>
          <w:color w:val="000000"/>
        </w:rPr>
        <w:t xml:space="preserve"> – самый молодой из городов, вошедших в состав Золотого кольца России. Русский Манчестер, ситцевая столица, город невест – это всё о нём. Иваново - город, который удивит любителей архитектуры своей многогранностью, ведь в нём сочетаются здания в стиле конструктивизма, старинные фабрики, исторические объекты и постройки в стиле модерн. Иваново – один из значимых городов в развитии России, который обладает своей необыкновенной историей, архитектурой и культурным наслед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Размещение в </w:t>
      </w:r>
      <w:r>
        <w:rPr>
          <w:rFonts w:cs="Calibri"/>
        </w:rPr>
        <w:t xml:space="preserve">гостинице </w:t>
      </w:r>
      <w:r>
        <w:rPr>
          <w:rFonts w:cs="Calibri"/>
          <w:b/>
          <w:bCs/>
        </w:rPr>
        <w:t>«Союз» / «Турист»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3 ден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</w:rPr>
        <w:t>Завтрак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</w:rPr>
        <w:t xml:space="preserve">Переезд в </w:t>
      </w:r>
      <w:r>
        <w:rPr>
          <w:rFonts w:eastAsia="Times New Roman" w:cs="Calibri"/>
          <w:b/>
          <w:bCs/>
        </w:rPr>
        <w:t xml:space="preserve">Суздаль </w:t>
      </w:r>
      <w:r>
        <w:rPr>
          <w:rFonts w:eastAsia="Times New Roman" w:cs="Calibri"/>
        </w:rPr>
        <w:t>– удивительный город, который застыл во времени. Это не только город-музей, в котором каждый уголок дышит историей, но и место, где можно отдохнуть от городской суеты. Спокойные улочки, живописные пейзажи, тихие монастыри – все это создает атмосферу умиротворения и гармонии. Город притягивает не только своими знаменитыми архитектурными памятниками, внесенными в список Всемирного наследия ЮНЕСКО, но и гастроном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</w:rPr>
        <w:t>Автобусно-пешеходная экскурсия по городу</w:t>
      </w:r>
      <w:r>
        <w:rPr>
          <w:rFonts w:eastAsia="Times New Roman" w:cs="Calibri"/>
        </w:rPr>
        <w:t xml:space="preserve"> с прогулкой по территории Кремля: сегодня кремль сохраняет земляные валы, несколько церквей и архитектурный ансамбль архиерейского двора с древним Рождественским соб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Нескучный музей «Трактирные истории».</w:t>
      </w:r>
      <w:r>
        <w:rPr>
          <w:rFonts w:cs="Calibri"/>
        </w:rPr>
        <w:t xml:space="preserve"> Почувствуйте себя посетителем трактира 19 века! Веселый трактирщик расскажет все об истории русского трактира, загадает загадки и покажет диковинные старинные вещицы, научит правильно пить чай с баранками, пригласит сударынь на кадриль под граммофон и исполнит куплеты. Отличное настроение, яркие эмоции и вкусный чай гарантируем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Переезд во</w:t>
      </w:r>
      <w:r>
        <w:rPr>
          <w:rFonts w:eastAsia="Times New Roman" w:cs="Calibri"/>
          <w:b/>
          <w:bCs/>
        </w:rPr>
        <w:t xml:space="preserve"> Владимир </w:t>
      </w:r>
      <w:r>
        <w:rPr>
          <w:rFonts w:eastAsia="Times New Roman" w:cs="Calibri"/>
        </w:rPr>
        <w:t>– древнерусский город, расположенный на левом берегу реки Клязьмы. Неповторимая атмосфера Владимира и богатое историческое наследие пленит туристов со всех уголков страны. Белокаменные соборы и архитектурные шедевры, внесенные в список Всемирного наследия ЮНЕСКО никого не оставят равнодушными. Переплетение традиций, современности, истории и культуры позволит совершить путешествие во времени и ощутить дух древней Рус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Об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Обзорная экскурсия по историческому центру города </w:t>
      </w:r>
      <w:r>
        <w:rPr>
          <w:rFonts w:cs="Calibri"/>
          <w:bCs/>
        </w:rPr>
        <w:t>с осмотром главных достопримечательностей: Успенский собор (интерьер) - один из старейших русских храмов, сохранивший фрески прославленного иконописца Андрея Рублёва; Дмитриевский собор (экстерьер) – построен в 1190-е годы как дворцовый храм великого владимирского князя Всеволода Большое Гнездо; Золотые ворота (экстерьер) – построены по указу князя Андрея Боголюбского, до сих пор остаются символом военной славы древнего Владимира. Прогулка по главной пешеходной улице города – Георгиевской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Дегустация в арт-пространстве «Владимирская вишня»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>– это возможность попробовать разнообразные сорта варенья, приготовленного по старинным русским рецептам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Окончание программы во Владимире (ориентировочное время – 17:00). </w:t>
      </w:r>
      <w:r>
        <w:rPr>
          <w:rFonts w:cs="Calibri"/>
          <w:color w:val="000000"/>
        </w:rPr>
        <w:t>Отправление в Москву.</w:t>
      </w:r>
    </w:p>
    <w:p>
      <w:pPr>
        <w:pStyle w:val="Heading1"/>
        <w:shd w:fill="FFFFFF" w:val="clear"/>
        <w:spacing w:before="0" w:after="567"/>
        <w:rPr/>
      </w:pPr>
      <w:r>
        <w:rPr>
          <w:rFonts w:cs="Calibri" w:ascii="Calibri" w:hAnsi="Calibri"/>
          <w:color w:val="000000"/>
          <w:sz w:val="22"/>
          <w:szCs w:val="22"/>
        </w:rPr>
        <w:t>Размещение: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56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«Яротель Центр»</w:t>
      </w:r>
    </w:p>
    <w:p>
      <w:pPr>
        <w:pStyle w:val="Heading1"/>
        <w:numPr>
          <w:ilvl w:val="0"/>
          <w:numId w:val="2"/>
        </w:numPr>
        <w:shd w:fill="FFFFFF" w:val="clear"/>
        <w:spacing w:before="0" w:after="567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«Союз» </w:t>
      </w:r>
      <w:r>
        <w:rPr>
          <w:rFonts w:cs="Calibri" w:ascii="Calibri" w:hAnsi="Calibri"/>
          <w:b w:val="false"/>
          <w:sz w:val="22"/>
          <w:szCs w:val="22"/>
        </w:rPr>
        <w:t xml:space="preserve">(заезд 15.08.25 с проживанием в гостинице «Турист» г. Иваново)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В стоимость тура включено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роживание в номерах «стандарт» с удобствам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питание по программе: 2 завтрака + 3 обед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сопровождение гида по программе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входные билеты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экскурсионная программ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3" w:hanging="360"/>
        <w:contextualSpacing w:val="false"/>
        <w:jc w:val="both"/>
        <w:rPr>
          <w:rFonts w:cs="Calibri"/>
        </w:rPr>
      </w:pPr>
      <w:r>
        <w:rPr>
          <w:rFonts w:cs="Calibri"/>
        </w:rPr>
        <w:t>автобусное обслуживание по программе тур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В стоимость тура НЕ включено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" w:hanging="142"/>
        <w:contextualSpacing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ж/д биле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i/>
          <w:iCs/>
          <w:color w:val="000000"/>
        </w:rPr>
        <w:t>Фирма оставляет за собой право изменять порядок проведения экскурсий, не меняя при этом общую программу обслуживания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eastAsia="Times New Roman" w:cs="Calibri"/>
          <w:i/>
          <w:iCs/>
          <w:color w:val="000000"/>
        </w:rPr>
        <w:t>В случае недобора группы фирма оставляет за собой право заменить транспорт на меньшее количество мест.</w:t>
      </w:r>
    </w:p>
    <w:p>
      <w:pPr>
        <w:pStyle w:val="Normal"/>
        <w:spacing w:before="0" w:after="200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70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8AD3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5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5T11:38:00Z</dcterms:modified>
  <cp:revision>4</cp:revision>
  <dc:subject/>
  <dc:title>Специализированный детский поезд «Рождественский экспресс»</dc:title>
</cp:coreProperties>
</file>