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57"/>
        <w:jc w:val="center"/>
        <w:rPr>
          <w:rFonts w:eastAsia="Times New Roman" w:cs="Calibri"/>
          <w:bCs/>
          <w:i/>
          <w:i/>
        </w:rPr>
      </w:pPr>
      <w:bookmarkStart w:id="0" w:name="_GoBack"/>
      <w:bookmarkEnd w:id="0"/>
      <w:r>
        <w:rPr>
          <w:rFonts w:eastAsia="Times New Roman" w:cs="Calibri"/>
          <w:b/>
          <w:bCs/>
        </w:rPr>
        <w:t>«ОЧАРОВАНИЕ НАРОДНЫХ ПРОМЫСЛОВ» 5 дней/ 4 ночи</w:t>
        <w:br/>
      </w:r>
      <w:r>
        <w:rPr>
          <w:rFonts w:eastAsia="Times New Roman" w:cs="Calibri"/>
          <w:b/>
          <w:iCs/>
        </w:rPr>
        <w:t>Маршрут:</w:t>
      </w:r>
      <w:r>
        <w:rPr>
          <w:rFonts w:eastAsia="Times New Roman" w:cs="Calibri"/>
          <w:iCs/>
        </w:rPr>
        <w:t xml:space="preserve"> Гжель – Коломна – Рязань – Спас-Клепики – Муром – Гусь-Хрустальный – Боголюбово – Владимир – Гаврилов Посад - Суздаль</w:t>
      </w:r>
    </w:p>
    <w:p>
      <w:pPr>
        <w:pStyle w:val="Normal"/>
        <w:spacing w:before="0" w:after="227"/>
        <w:jc w:val="center"/>
        <w:rPr/>
      </w:pPr>
      <w:r>
        <w:rPr>
          <w:rFonts w:eastAsia="Times New Roman" w:cs="Calibri"/>
          <w:b/>
          <w:bCs/>
        </w:rPr>
        <w:t xml:space="preserve">Даты заездов: </w:t>
      </w:r>
      <w:r>
        <w:rPr>
          <w:rFonts w:eastAsia="Times New Roman" w:cs="Calibri"/>
        </w:rPr>
        <w:t>09.07.25, 06.08.25, 17.09.25, 15.10.25, 19.11.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1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000000"/>
        </w:rPr>
        <w:t>07:45 Встреча группы с гидом на Ярославском вокзале (на 2 этаже вокзала – зал ожидания №4, рядом с кофейней «One and double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Гжель</w:t>
      </w:r>
      <w:r>
        <w:rPr>
          <w:rFonts w:eastAsia="Times New Roman" w:cs="Calibri"/>
          <w:color w:val="000000"/>
        </w:rPr>
        <w:t xml:space="preserve"> – это не просто деревня, а целый художественный центр, славящийся своими уникальными изделиями из керамики. Гжель на протяжении веков знаменита своими мастерами, создающими неповторимые произведения искусства из глин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Посещение Гжельского фарфорового завода.</w:t>
      </w:r>
      <w:r>
        <w:rPr>
          <w:rFonts w:eastAsia="Times New Roman" w:cs="Calibri"/>
          <w:color w:val="000000"/>
        </w:rPr>
        <w:t xml:space="preserve"> Вы познакомитесь с историей промысла, увидите, как вручную создаются шедевры фарфора. На действующем производстве вы сможете увидеть, как отливают изделия, как рождается кобальтовая роспись, как в огромных печах проводится обжиг, и даже узнаете «секрет фарфо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Коломну</w:t>
      </w:r>
      <w:r>
        <w:rPr>
          <w:rFonts w:eastAsia="Times New Roman" w:cs="Calibri"/>
          <w:color w:val="000000"/>
        </w:rPr>
        <w:t xml:space="preserve"> – город, расположенный на слиянии рек Москвы и Оки. Коломенский кремль является одной и главных достопримечательностей города и является одним из самых хорошо сохранившихся в России. Символом города и настоящим произведением искусства стала коломенская пастила. Также Коломна является одним из главных центров производства калач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Обед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Театрализованная экскурсия в Музей истории со вкусом «Коломенская пастила» с дегу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Обзорная экскурсия по Коломне </w:t>
      </w:r>
      <w:r>
        <w:rPr>
          <w:rFonts w:eastAsia="Times New Roman" w:cs="Calibri"/>
          <w:color w:val="000000"/>
        </w:rPr>
        <w:t xml:space="preserve">предлагает окунуться в историю и насладиться красотой старинного города. Вас ждёт экскурсия по Посаду, который сохранился лучше всех других средневековых подмосковных городов: вы увидите все самые интересные гражданские постройки, которые остались почти неизменными с 19 века. Прогуляетесь по нескольким посадским слободам — улочкам, которые расходились от Кремля в разные стор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Рязань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– </w:t>
      </w:r>
      <w:r>
        <w:rPr>
          <w:rFonts w:eastAsia="Times New Roman" w:cs="Calibri"/>
          <w:color w:val="000000"/>
        </w:rPr>
        <w:t>город, умело сочетающий в себе традиции и современность. Древние стены и соборы Рязанского кремля рассказывают о славном прошлом города. Одним из самых значимых и красивых зданий Рязанского кремля является Дворец Олег – это прекрасный образец русской архитектуры XVII-XVIII веков. А памятник «Грибы с глазами» стал символом города, отражающий самобытность и юмор города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мещение в гостинице </w:t>
      </w:r>
      <w:r>
        <w:rPr>
          <w:rFonts w:eastAsia="Times New Roman" w:cs="Calibri"/>
          <w:b/>
          <w:bCs/>
          <w:color w:val="000000"/>
        </w:rPr>
        <w:t>«Ловеч» / «Арагон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Обзорная экскурсия по городу </w:t>
      </w:r>
      <w:r>
        <w:rPr>
          <w:rFonts w:eastAsia="Times New Roman" w:cs="Calibri"/>
          <w:color w:val="000000"/>
        </w:rPr>
        <w:t>с посещением Рязанского кремля — исторического центра и древнейшей части Рязани. Во время экскурсии вы познакомитесь с историей Рязанского кремля, узнаете о его покровителях и святых подвижниках, а также о развитии кремля от центра княжеской власти до духовной крепости. Вы увидите уникальное расположение кремля, кафедральный собор Рождества Христова, Архангельский собор, некрополь, домовую церковь и другие интерес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Спас-Клепики</w:t>
      </w:r>
      <w:r>
        <w:rPr>
          <w:rFonts w:eastAsia="Times New Roman" w:cs="Calibri"/>
          <w:color w:val="000000"/>
        </w:rPr>
        <w:t xml:space="preserve"> – это небольшой, но уютный город в Рязанской области, который привлекает туристов своей богатой историей, связанной с жизнью и творчеством великого русского поэта Сергея Есенина, а также живописной природой Мещёры. Именно здесь, в закрытой церковно-учительской школе, учился Сергей Есенин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Спас-Клепиковская второклассная учительская школа.</w:t>
      </w:r>
      <w:r>
        <w:rPr>
          <w:rFonts w:eastAsia="Times New Roman" w:cs="Calibri"/>
          <w:color w:val="000000"/>
        </w:rPr>
        <w:t xml:space="preserve"> В экспозиции восстановлены кухня, квартиры учителей, представлены коллекции бытовых предметов, орудий труда, одежды местных жителей конца XIX – начала XX века, классные комнаты и общежитие учащихся юно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Школа грамоты</w:t>
      </w:r>
      <w:r>
        <w:rPr>
          <w:rFonts w:eastAsia="Times New Roman" w:cs="Calibri"/>
          <w:color w:val="000000"/>
        </w:rPr>
        <w:t>. Экспозиция разместилась в трех залах, где можно узнать о первых уроках, которые давал Сергей Есенин, о клепиковских базарах и ярмарках, участником которых был начинающий поэт, а также об одном из крупных промыслов города Спас-Клепики – тка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Муром</w:t>
      </w:r>
      <w:r>
        <w:rPr>
          <w:rFonts w:eastAsia="Times New Roman" w:cs="Calibri"/>
          <w:color w:val="000000"/>
        </w:rPr>
        <w:t xml:space="preserve"> – город, расположенный на левом берегу реки Оки. Он пропитан историей и легендами. С городом неразрывно связано имя Ильи Муромца – богатыря, ставшего символом русской силы и мудрости. Благодаря святым Петру и Февронии, покровителям семьи, любви и верности, мощи которых хранятся в Спасо-Преображенском монастыре, Муром стал паломническим центром семей Росс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мещение в гостинице </w:t>
      </w:r>
      <w:r>
        <w:rPr>
          <w:rFonts w:eastAsia="Times New Roman" w:cs="Calibri"/>
          <w:b/>
          <w:bCs/>
          <w:color w:val="000000"/>
        </w:rPr>
        <w:t>«Святогор» / «</w:t>
      </w:r>
      <w:r>
        <w:rPr>
          <w:rFonts w:eastAsia="Times New Roman" w:cs="Calibri"/>
          <w:b/>
          <w:bCs/>
          <w:color w:val="000000"/>
          <w:lang w:val="en-US"/>
        </w:rPr>
        <w:t>X</w:t>
      </w:r>
      <w:r>
        <w:rPr>
          <w:rFonts w:eastAsia="Times New Roman" w:cs="Calibri"/>
          <w:b/>
          <w:bCs/>
          <w:color w:val="000000"/>
        </w:rPr>
        <w:t>.</w:t>
      </w:r>
      <w:r>
        <w:rPr>
          <w:rFonts w:eastAsia="Times New Roman" w:cs="Calibri"/>
          <w:b/>
          <w:bCs/>
          <w:color w:val="000000"/>
          <w:lang w:val="en-US"/>
        </w:rPr>
        <w:t>ROOM</w:t>
      </w:r>
      <w:r>
        <w:rPr>
          <w:rFonts w:eastAsia="Times New Roman" w:cs="Calibri"/>
          <w:b/>
          <w:bCs/>
          <w:color w:val="000000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3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зорная экскурсия по Мурому</w:t>
      </w:r>
      <w:r>
        <w:rPr>
          <w:rFonts w:eastAsia="Times New Roman" w:cs="Calibri"/>
          <w:color w:val="000000"/>
        </w:rPr>
        <w:t xml:space="preserve"> рассказывает об истории и архитектуре монастырских ансамблей (Троицкого женского монастыря, где покоятся мощи святых Петра и Февронии, Свято-Благовещенского мужского монастыря, Спасо-Преображенского монастыря). Прогулка по Окскому парку с осмотром памятника Илье Муромцу и исторического центра Муро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color w:val="000000"/>
        </w:rPr>
        <w:t>Переезд в</w:t>
      </w:r>
      <w:r>
        <w:rPr>
          <w:rFonts w:eastAsia="Times New Roman" w:cs="Calibri"/>
          <w:b/>
          <w:bCs/>
          <w:color w:val="000000"/>
        </w:rPr>
        <w:t xml:space="preserve"> Гусь-Хрустальный – </w:t>
      </w:r>
      <w:r>
        <w:rPr>
          <w:rFonts w:eastAsia="Times New Roman" w:cs="Calibri"/>
          <w:color w:val="000000"/>
        </w:rPr>
        <w:t>город известный во всем мире как столица русского хрусталя. В XVIII веке на реке Гусь был основан стекольный завод, который со временем превратился в крупнейшее предприятие по производству хрусталя в России. Сегодня Гусь-Хрустальный – это город, где хрусталь буквально витает в воздухе.  Каждый уголок города дышит историей и традициями хруст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Музей хрусталя имени Мальцовых. </w:t>
      </w:r>
      <w:r>
        <w:rPr>
          <w:rFonts w:eastAsia="Times New Roman" w:cs="Calibri"/>
          <w:color w:val="000000"/>
        </w:rPr>
        <w:t>Экспозиция музея была открыта для посетителей в мае 1983 года. В настоящее время в ней представлено около двух тысяч экспонатов. Это богатая коллекция образцов массовой продукции Гусевского хрустального завода, начиная со 2-й половины XVIII столетия до современных образцов производства, а также уникальные авторские работы гусевских художников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о </w:t>
      </w:r>
      <w:r>
        <w:rPr>
          <w:rFonts w:eastAsia="Times New Roman" w:cs="Calibri"/>
          <w:b/>
          <w:bCs/>
          <w:color w:val="000000"/>
        </w:rPr>
        <w:t>Владимир</w:t>
      </w:r>
      <w:r>
        <w:rPr>
          <w:rFonts w:eastAsia="Times New Roman" w:cs="Calibri"/>
          <w:color w:val="000000"/>
        </w:rPr>
        <w:t xml:space="preserve"> – древнерусский город, расположенный на левом берегу реки Клязьмы. Неповторимая атмосфера Владимира и богатое историческое наследие пленит туристов со всех уголков страны. Белокаменные соборы и архитектурные шедевры, внесенные в список Всемирного наследия ЮНЕСКО никого не оставят равнодушными. Переплетение традиций, современности, истории и культуры позволит совершить путешествие во времени и ощутить дух древней Рус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мещение в гостинице </w:t>
      </w:r>
      <w:r>
        <w:rPr>
          <w:rFonts w:eastAsia="Times New Roman" w:cs="Calibri"/>
          <w:b/>
          <w:bCs/>
          <w:color w:val="000000"/>
        </w:rPr>
        <w:t xml:space="preserve">ГРК «Русская Деревня» </w:t>
      </w:r>
      <w:r>
        <w:rPr>
          <w:rFonts w:eastAsia="Times New Roman" w:cs="Calibri"/>
          <w:color w:val="000000"/>
        </w:rPr>
        <w:t>/</w:t>
      </w:r>
      <w:r>
        <w:rPr>
          <w:rFonts w:eastAsia="Times New Roman" w:cs="Calibri"/>
          <w:b/>
          <w:bCs/>
          <w:color w:val="000000"/>
        </w:rPr>
        <w:t>«АМАКС Золотое кольцо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4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Переезд в</w:t>
      </w:r>
      <w:r>
        <w:rPr>
          <w:rFonts w:eastAsia="Times New Roman" w:cs="Calibri"/>
          <w:b/>
          <w:bCs/>
          <w:color w:val="000000"/>
        </w:rPr>
        <w:t xml:space="preserve"> Боголюбово – </w:t>
      </w:r>
      <w:r>
        <w:rPr>
          <w:rFonts w:eastAsia="Times New Roman" w:cs="Calibri"/>
          <w:color w:val="000000"/>
        </w:rPr>
        <w:t>небольшой посёлок Владимирской области. Тут расположился один из древнейших монастырей – Свято-Боголюбский женский монастырь, который в XII веке был резиденцией князя Андрея Боголюбского. В Боголюбово находится один из самых узнаваемых памятником древнерусской архитектуры - Церковь Покрова на Нерли, которая стала шедевром мирового значения. Она притягивает внимание своей красотой, изяществом и духовной чист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Экскурсия в Свято-Боголюбский женский монастырь. </w:t>
      </w:r>
      <w:r>
        <w:rPr>
          <w:rFonts w:eastAsia="Times New Roman" w:cs="Calibri"/>
          <w:color w:val="000000"/>
        </w:rPr>
        <w:t>Прогулка по заповедному Боголюбскому лугу к церкви Покрова на Нерли (в зависимости от погодных услов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Возвращение во</w:t>
      </w:r>
      <w:r>
        <w:rPr>
          <w:rFonts w:eastAsia="Times New Roman" w:cs="Calibri"/>
          <w:b/>
          <w:bCs/>
          <w:color w:val="000000"/>
        </w:rPr>
        <w:t xml:space="preserve"> Владими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Обзорная экскурсия по историческому центру города с осмотром главных достопримечательностей: </w:t>
      </w:r>
      <w:r>
        <w:rPr>
          <w:rFonts w:eastAsia="Times New Roman" w:cs="Calibri"/>
          <w:color w:val="000000"/>
        </w:rPr>
        <w:t>Успенский собор (интерьер) - один из старейших русских храмов, сохранивший фрески прославленного иконописца Андрея Рублёва; Дмитриевский собор (экстерьер) – построен в 1190-е годы как дворцовый храм великого владимирского князя Всеволода Большое Гнездо; Золотые ворота (экстерьер) – построены по указу князя Андрея Боголюбского, до сих пор остаются символом военной славы древнего Владимира. Прогулка по главной пешеходной улице города – Георгиев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Дегустация в арт-пространстве «Владимирская вишня»</w:t>
      </w:r>
      <w:r>
        <w:rPr>
          <w:rFonts w:eastAsia="Times New Roman" w:cs="Calibri"/>
          <w:color w:val="000000"/>
        </w:rPr>
        <w:t xml:space="preserve"> – это возможность попробовать разнообразные сорта варенья, приготовленного по старинным русским рецепта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 xml:space="preserve">Свободное время. </w:t>
      </w:r>
      <w:r>
        <w:rPr>
          <w:rFonts w:eastAsia="Times New Roman" w:cs="Calibri"/>
          <w:b/>
          <w:bCs/>
          <w:color w:val="000000"/>
        </w:rPr>
        <w:t>Возвращение в гостиниц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5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Гаврилов Посад</w:t>
      </w:r>
      <w:r>
        <w:rPr>
          <w:rFonts w:eastAsia="Times New Roman" w:cs="Calibri"/>
          <w:color w:val="000000"/>
        </w:rPr>
        <w:t xml:space="preserve"> – это уютный провинциальный городок в Ивановской области, расположенный на реке Ирмес, в 85 км от Иваново. Во времена Ивана Грозного город был известен своими лошадьми. В XX веке именно здесь была выведена одна из самых выносливых пород в России – владимирский тяжеловоз. Также здесь находится множество архитектурных памятников, которые свидетельствуют о богатом прошлом этого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Обзорная экскурсия по Дворцовому конному заводу</w:t>
      </w:r>
      <w:r>
        <w:rPr>
          <w:rFonts w:eastAsia="Times New Roman" w:cs="Calibri"/>
          <w:color w:val="000000"/>
        </w:rPr>
        <w:t xml:space="preserve"> — бывшее имение князей Трубецких. Сегодня здесь располагается музейно-дегустационный центр, где вы сможете узнать больше об истории коневодст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Дегустация «Хмельное знакомство» включает пять видов напитков (алкогольные для взрослых и безалкогольные для детей) с сетом закусок (сет закусок может меняться в зависимости от сез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>Переезд в</w:t>
      </w:r>
      <w:r>
        <w:rPr>
          <w:rFonts w:eastAsia="Times New Roman" w:cs="Calibri"/>
          <w:b/>
          <w:bCs/>
          <w:color w:val="000000"/>
        </w:rPr>
        <w:t xml:space="preserve"> Суздаль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Автобусно-пешеходная экскурсия по городу с прогулкой по территории Крем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Музей деревянного зодчества. </w:t>
      </w:r>
      <w:r>
        <w:rPr>
          <w:rFonts w:eastAsia="Times New Roman" w:cs="Calibri"/>
          <w:color w:val="000000"/>
        </w:rPr>
        <w:t>Экспонаты для этого музея под открытым небом собирались по всей Владимирской области. 18 памятников деревянного зодчества XVIII-XIX вв., построенные русскими мастерами-плотниками практически только топором, занимают площадь 3,5 га на высоком живописном берегу р. Каменки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кончание программы в Суздале (ориентировочное время - 17:00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тправление в Москв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*Возможно окончание программы на ж/д г. Владими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 xml:space="preserve">Размещ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Ловеч» / «Араго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</w:t>
      </w:r>
      <w:r>
        <w:rPr>
          <w:rFonts w:eastAsia="Times New Roman" w:cs="Calibri"/>
          <w:color w:val="000000"/>
          <w:lang w:val="en-US"/>
        </w:rPr>
        <w:t>X</w:t>
      </w:r>
      <w:r>
        <w:rPr>
          <w:rFonts w:eastAsia="Times New Roman" w:cs="Calibri"/>
          <w:color w:val="000000"/>
        </w:rPr>
        <w:t>.</w:t>
      </w:r>
      <w:r>
        <w:rPr>
          <w:rFonts w:eastAsia="Times New Roman" w:cs="Calibri"/>
          <w:color w:val="000000"/>
          <w:lang w:val="en-US"/>
        </w:rPr>
        <w:t>ROOM</w:t>
      </w:r>
      <w:r>
        <w:rPr>
          <w:rFonts w:eastAsia="Times New Roman" w:cs="Calibri"/>
          <w:color w:val="000000"/>
        </w:rPr>
        <w:t>»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/ «Святогор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2F5496"/>
        </w:rPr>
      </w:pPr>
      <w:r>
        <w:rPr>
          <w:rFonts w:eastAsia="Times New Roman" w:cs="Calibri"/>
          <w:color w:val="000000"/>
        </w:rPr>
        <w:t>ГРК «Русская Деревня» / «АМАКС Золотое кольцо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В стоимость тура включено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роживание в номерах «стандарт» с удобствам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итание по программе: 4 завтрака + 5 обед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сопровождение гида по программ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входные билеты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экскурсионная программ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автобусное обслуживание по программе тур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53"/>
        <w:jc w:val="both"/>
        <w:rPr>
          <w:rFonts w:cs="Calibri"/>
          <w:bCs/>
        </w:rPr>
      </w:pPr>
      <w:r>
        <w:rPr>
          <w:rFonts w:cs="Calibri"/>
          <w:bCs/>
        </w:rPr>
        <w:t xml:space="preserve">ужин - 3600 рублей/ чел </w:t>
      </w:r>
      <w:r>
        <w:rPr>
          <w:rFonts w:eastAsia="Times New Roman" w:cs="Calibri"/>
        </w:rPr>
        <w:t xml:space="preserve"> (НЕТТО) – стоимость указана за 4 ужи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53"/>
        <w:jc w:val="both"/>
        <w:rPr>
          <w:rFonts w:cs="Calibri"/>
          <w:bCs/>
        </w:rPr>
      </w:pPr>
      <w:r>
        <w:rPr>
          <w:rFonts w:cs="Calibri"/>
          <w:bCs/>
        </w:rPr>
        <w:t>ж/д биле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Фирма оставляет за собой право изменять порядок проведения экскурсий, не меняя при этом общую программу обслуживания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В случае недобора группы фирма оставляет за собой право заменить транспорт на меньшее количество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shd w:fill="FFFFFF" w:val="clear"/>
        <w:spacing w:before="0" w:after="567"/>
        <w:rPr>
          <w:rFonts w:ascii="Tahoma" w:hAnsi="Tahoma" w:cs="Tahoma"/>
          <w:b w:val="false"/>
          <w:b w:val="false"/>
          <w:i/>
          <w:i/>
          <w:iCs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b w:val="false"/>
          <w:i/>
          <w:iCs/>
          <w:color w:val="575B62"/>
          <w:sz w:val="14"/>
          <w:szCs w:val="14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6739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32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5T11:32:00Z</dcterms:modified>
  <cp:revision>2</cp:revision>
  <dc:subject/>
  <dc:title>Специализированный детский поезд «Рождественский экспресс»</dc:title>
</cp:coreProperties>
</file>