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По Нижегородскому краю -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Дивеево + Арзамас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7:45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- встреча в центральном зале Московского вокзала справа от главного выхода в город около магазина «Роспечать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Арзамас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сновное средоточие религиозных сооружений Арзамаса находится на соборной площади, недаром она так называется. Величественный пятиглавый Воскресенский кафедральный собор и церковь живоносного источника, и комплекс Никольского женского монастыря, где находится чудотворная икона «избавление от бед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реезд в Дивее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ещение Свято-Троицкого Серафимо-Дивеевского женского монастыря. Вы пройдете по территории Дивеевского монастыря, ознакомитесь с его историей и обычаями в монастыре. Затем вы посетите Троицкий собор, где хранятся мощи преподобного Серафима Саровского, и Преображенский собор. В храмах можно будет приложиться к святым мощам, поставить свечи. Свободное время для подачи записок и треб. Можно будет приобрести свечи, иконы, книги, сухарики Святого Серафима.</w:t>
        <w:br/>
        <w:t>Прохождение по Святой Канавке Богородицы, чтение молитвы Богородице «Богородице Дево, радуйся, Благодатная Марие, Господь с Тобою; благословенна ты в женах и благословен плод чрева твоего, яко Спаса родила еси душ наших». Про Канавку завещал батюшка Серафим Саровский: «Когда век-то кончится, сначала станет антихрист с храмов кресты снимать да монастыри разорять, и все монастыри разорит! А к вашему-то подойдет, а Канавка-то и станет от земли до неба, ему и нельзя к вам взойти-то, нигде не допустит Канавка, так прочь и уйдет. Кто Канавку эту с молитвой пройдет, да полтораста «Богородиц» прочтет, тому всё тут: и Афон, и Иерусалим, и Киев».</w:t>
        <w:br/>
        <w:t>Вы сможете зайти в одну из трапезных на территории монастыря и купить монастырские пироги, хлеб, блины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После этого вас жд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ездка на источ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Казанский или матушки Александры), набор святой воды, купание в источнике (по желанию). Для купания необходима х/б сорочка (женщинам), рубашка (мужчинам)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9:00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ориентировочное возвращение в Нижний Новгород, заселение в гостини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Экскурсия по Нижнему Новгороду «Город над Волгой и Окой»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1:45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– сбор в холле гостиницы на экскурсию (возможно изменение времени сбора на экскурсию. Время уточняется при встрече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Автобусно-пешеходная обзорная экскурсия по Нижнему Новгород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  <w:br/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Экскурсия заканчивается на канатной дороге - свободное время, до ж/д вокзала туристы добираются самостоятельн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575B6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575B62"/>
          <w:sz w:val="22"/>
          <w:szCs w:val="2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33EED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6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9:00Z</dcterms:modified>
  <cp:revision>13</cp:revision>
  <dc:subject/>
  <dc:title>Специализированный детский поезд «Рождественский экспресс»</dc:title>
</cp:coreProperties>
</file>