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Нижегородский каск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день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Одна из двух экскурсий на выбор (Шереметевский замок+оз.Светлояр / Большое Болди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Шереметевский замок + оз.Светлоя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ращаем внимание: выбор экскурсии делается при бронировании тур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Экскурсия в Шереметевский замок + оз.Светлояр</w:t>
        <w:br/>
        <w:t>Экскурсия по Шереметевскому зам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Замок Шереметева называют «жемчужиной Поволжья». С зубчатыми башнями и цветными витражами, он похож на средневековый и привлекает своей своеобразной красотой. Этот замок удивителен, прежде всего, своей родословной. Его владельцами были Василий Петрович и Ольга Дмитриевна Шереметевы — потомки известного рода. Ольга приходилась родной сестрой Михаилу Скобелеву — генералу, знаменитому герою Шипки. Замок, возведенный по проекту немецкого архитектора Рудольфа Мюллера в стиле поздней неоготики, имеет также черты готического, восточного, романского и древнерусского стилей. Сочетание красного и черного кирпича с белокаменными деталями просто завораживает. Южный вход ведет в зимний сад со стеклянным куполом. Комнаты замка имели собственное назначение. Среди них известный кабинет генерала Скобелева с богатейшей коллекцией оружия. Интерьер другого зала, исполненного в восточном стиле, напоминал персидский. В нем сохранились цветные мраморные колонны, привезенные из Италии, на инструктированном цветном мраморном полу — арабские росписи. Есть также Картинная галерея, Дубовая комната. Как правило, все бывшие господские комнаты связывали между собой специальные переходы с винтовыми лестницами. В усадьбе Шереметевых большая парковая зона, на её территории находится Михайло-Архангельский собор, который восхищает своей архитектурой и убранств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>Переезд в с. Владимирское, посещение озера Светлояр (в период с апреля по ноябрь)</w:t>
        <w:br/>
        <w:t>Озеро Светлоя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это один из самых фантастических уголков Нижегородской области, памятник природы федерального значения. Его глубина достигает 36 метров, это самое глубокое озеро Нижегородской области. Ученые до сих пор не могут определиться с точным происхождением объекта. Одна из легенд – это загадочное погружение града Китежа, который упорно противостоял войскам хана. Вы можете обойти озеро, загадав желание, погулять по территории или просто искупаться.</w:t>
        <w:br/>
        <w:br/>
        <w:t>ил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Историко-художественнного музея "КИТЕЖ"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в период с ноября по апрель)</w:t>
        <w:br/>
        <w:t>Историко-художественный музей «Китеж» находится на краю с. Владимирского, недалеко от озера Светлояр. Экспозиции музея занимают здание бывшей сельской школы и второй этаж детского центра. Образ праведного града Китежа сделал озеро Светлояр ярким образом в мировой культуре, а тайна его происхождения, уникальный химический состав воды и удивительная ее чистота являются предметом многочисленных научных исследований. В зале музея, посвященном Светлояру, собраны все материалы экспедиций и представлены художественные образы загадочного озер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1:00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риентировочное возвращение в Нижний Новгород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ил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ольшое Болдино – по Пушкинским местам» (предлагается с мая 2024 года)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Courtyard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музей – заповедник А.С. Пушкина «Болдино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Государственный литературно-мемориальный и природный музей-заповедник А.С.Пушкина «Болдино» - одно из самых знаменитых пушкинских мест России. В старинном селе Большое Болдино Нижегородской губернии находится родовая усадьба поэта - памятник культуры федерального значения.</w:t>
        <w:br/>
        <w:t>Здесь сохранился подлинный господский дом, где жил поэт, приезжая в Болдино, восстановлены флигель (вотчинная контора) и хозяйственные постройки, а также усадебный парк со старинными прудами и деревьями, оставшимися с пушкинских времен. Неторопливая прогулка по старинным паркам позволит почувствовать очарование той далёкой эпохи, прикоснуться к тайне пушкинского вдохновения.</w:t>
        <w:br/>
        <w:t>Экспозиция дома-музея посвящена пребыванию Пушкина в Большом Болдино. В комнатах, где останавливался поэт, воссозданы интерьеры, которые позволяют представить атмосферу его болдинского жилья.</w:t>
        <w:br/>
        <w:t>Весь комплекс усадьбы воссоздан на основе архивных документов и данных археологических раскопок, была отреставрирована каменная церковь Успения, которая строилась еще дедом Александра Сергеевича Пушкина и была освящена в год рождения будущего поэт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В окрестностях Болдина на шести глубоких оврагах находится живописна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оща Лучинни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 преданию, она была любимым местом прогулок поэта. Вы посетит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ло Львов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усадьба в котором также входит в мемориальный комплекс музея-заповедника. Со времен ее последнего владельца, сына поэта Александра Александровича Пушкина, сохранились дом, аллеи усадебного парка, церковно-приходская школа, частично уцелевшая деревянная церковь Святого Александра Невского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:00 – ориентировочное возвращен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«Йошкар-Ола – город-сказка»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  <w:t>07:00 - сбор в холле гостиницы «Ибис»</w:t>
        <w:br/>
        <w:t>07:10 – сбор в холле гостиницы «Courtyard»</w:t>
        <w:br/>
        <w:t>Ориентировочное время в пути до Йошкар-Олы - 6 часов</w:t>
        <w:br/>
        <w:t>Путевая информация в дороге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зорная экскурсия по Йошкар-О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Вас ожидает обзорная экскурсия по Йошкар-Оле – столице республики Марий-Эл. Самые примечательные архитектурные строения Йошкар-Олы — это стилизация под европейские города: набережная Брюгге, копия венецианского Дворца, Дожей и Благовещенская башня с копией московских курантов. Кроме того, в Йошкар-Оле большое количество необычных памятников (например, памятник Йошкину коту и его подружке)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этнографического отдела Национального музе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старейший музей Республики Марий Эл, ведущий научно-методический и информационный центр для муниципальных и ведомственных музеев республики, располагающий уникальным музейными предметами и музейными коллекциями. История музея начинается с 4 марта 1920 года, когда на заседании коллегии Краснококшайского уездного отдела народного образования было принято решение об образовании Марийского центрального музея в городе Краснококшайске. 3 апреля 1920 года музей был открыт для посетителей. Одним из основателей музея, а впоследствии его директором был Тимофей Евсеевич Евсеев, ученый-этнограф, краевед, руководитель Марийского общества краеведов, внесший огромный вклад в изучение и сохранение традиционной культуры народа мар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>22:00 - ориентировочное прибытие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 день</w:t>
        <w:br/>
        <w:t>Семёнов – столица золотой хохло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Завтрак в гостинице</w:t>
        <w:br/>
        <w:t>08:20 - сбор в холле гостиницы «Ибис»</w:t>
        <w:br/>
        <w:t>08:40 – сбор в холле гостиницы «Courtyard»</w:t>
        <w:br/>
        <w:t>Экскурсия в Семён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Небольшой городок Семенов на Нижегородской земле знаменит на весь мир. Его называют «столицей золотой хохломы». В далеком XVII веке зародилось искусство росписи по дереву, которое в течение столетий бережно передается из поколения в поколение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ая экскурсия по Семенов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Посещение памятника известного поэта Бориса Корнилова, уроженца г.Семенова. Русской стариной веет от его тихих улочек с деревянными домами, украшенными ажурным кружевом, пропильной резьбой, затейливыми дымниками и флюгерами.</w:t>
        <w:br/>
        <w:t>Приехав в столицу Золотой Хохломы вы попадёте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 народного быта «Дом Семена Ложкар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большой деревенский дом, где в тёплой русской избе, наполненной запахом свежеиспеченного хлеба и ароматного кваса, обогревшись у русской печки, вы проникнетесь чувством старины и воочию увидите предметы крестьянского быта.</w:t>
        <w:br/>
        <w:t>Заботливая хозяйка Семёновна расскажет о правилах и порядках уклада русской семьи, секретах домашнего уюта, покажет и научит работать забытыми предметами далекой старины: вальком, рубелем, ухватом и коромысло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фабрики «Хохломская Роспись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Хохлома, как и в далекие времена, дарит радость каждому, кто возьмет изделие в руки, сохраняя дыхание леса и речки, тепло рук мастеров, создавших эти удивительные вещи. А как рождается удивительное искусство - пламенная хохлома, сверкающая золотом да киноварью, вы узнаете, посетив предприятие. Приоткроете волшебную тайну уникальной технологии «получения золота из серебра», подивитесь мастерству росписи да резьбы.</w:t>
        <w:br/>
        <w:t>Экскурсия в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зейно-туристический центр «Золотая Хохлом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где собрано все хохломское великолепие с XIX века. Увидеть, как рождается золотая хохлома и красавица матрешка, а также самим поучаствовать в мастер - классе по росписи, можно на предприятиях художественных промыслов «Хохломская роспись» и «Семеновская роспись»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</w:t>
        <w:br/>
        <w:t>17:00 – ориентировочное время возвращения в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 день</w:t>
        <w:br/>
        <w:t>Городец – древнейший город земли Нижегородской</w:t>
        <w:br/>
        <w:br/>
        <w:t>Завтрак в гостинице</w:t>
        <w:br/>
        <w:t>08:20 - сбор в холле гостиницы «Ибис»</w:t>
        <w:br/>
        <w:t>08:40 – сбор в холле гостиницы «Courtyard»</w:t>
        <w:br/>
        <w:t>Сдача номеров, вещи с собой и после экскурсии сразу трансфер на ж/д вокзал</w:t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вободное время для питания.</w:t>
        <w:br/>
        <w:t>17:00 – туристы прибывают на Московский вокзал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6F9C9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7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45:00Z</dcterms:modified>
  <cp:revision>7</cp:revision>
  <dc:subject/>
  <dc:title>Специализированный детский поезд «Рождественский экспресс»</dc:title>
</cp:coreProperties>
</file>