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Живописный каскад Поволжь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 день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9:00 и 11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встреча в центральном зале Московского вокзала справа от главного выхода в город около магазина «Роспечать»</w:t>
        <w:br/>
        <w:t>Трансфер в гостиницу, вещи сдаются в камеру хранения</w:t>
        <w:br/>
        <w:t>САМОСТОЯТЕЛЬНОЕ ЗАСЕЛЕНИЕ В ГОСТИНИЦУ ПОСЛЕ ЭКСКУРСИОННОЙ ПРОГРАММЫ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:45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на экскурсию (возможно изменение времени сбора на экскурсию. Время уточняется при встрече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Автобусно-пешеходная обзорная экскурсия по Нижнему Новгороду «Город над Волгой и Окой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продолжительность 4,5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бзорной автобусно-пешеходной экскурсии по Нижнему Новгороду вы познакомитесь с историей города, основанного восемь веков назад. Вы увидите основные достопримечательности Нижнего Новгорода: Чкаловскую лестницу, собор Александра Невского, памятник М.Горькому и др., посетите Строгановскую (Рождественскую) церковь, памятник архитектуры ХVII века.</w:t>
        <w:br/>
        <w:t>Вы проедете по историческим улочкам, сохранившим красоту и былое величие: Малой Покровской, Рождественской, Ильинской, Верхневолжской и Нижневолжской набережным, посетите площади Минина и Пожарского, М.Горького, Сенную и др., побываете на смотровых площадках, откуда открываются «захватывающие дух» виды на заречную часть города. В Нижнем Новгороде самая высокая набережная Волги, и каждый может насладиться прекрасным видом на Волжские просторы.</w:t>
        <w:br/>
        <w:t>После автобусной части экскурсии вы совершите увлекательную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ешеходную прогулку по Нижегородскому Кремл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уникальное военно-инженерное сооружение начала XVI в., которое являлось одним из важнейших элементов в обороне города. За всю историю существования он ни разу не был захвачен, несмотря на многочисленные попытки. Здесь расположен старейший Нижегородский Собор – Михайло-Архангельский (памятник архитектуры ХVII века), именно в нем захоронен прах великого нижегородца Козьмы Минина. С Волги ансамбль Нижегородского Кремля напоминает «каменное ожерелье, наброшенное на склоны дятловых гор».</w:t>
        <w:br/>
        <w:t>Далее вас ожидает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Вознесенский Печерский мужской монастыр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Монастырь был основан в 1328 году. Богатая история ставит этот объект в число главных достопримечательностей города и страны, этот объект охраняется на федеральном уровне. Сегодня ансамбль монастыря занимает более 5 гектар и включает в себя 5 храмов, колокольню и архиерейские палаты. Колокольня монастыря - это редкий тип древнерусских звонниц ХVI века, и за время своего существования приобрела большой наклон подобно Пизанской башни. В стенах монастыря был составлен древнейший из летописных сводов Лаврентьевская летопись.</w:t>
        <w:br/>
        <w:t>Завершится экскурсионная программа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улкой по канатной дорог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 маршруту Нижний Новгород – Бор – Нижний Новгород (по кругу без выхода) . 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этого никогда не строилось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заканчивается на канатной дороге - свободное время, до гостиницы туристы добираются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ополнительно по желанию: экскурсия «Город огней» (1100 руб./чел.). Продолжительность: 3 часа (2 часа на автобусе + пешеходная экскурсия по улице Большая Покровская. Окончание программы на улице Большая Покровская), начало в 19:00. Заказывается и оплачивается при бронировании 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 день</w:t>
        <w:br/>
        <w:t>«Йошкар-Ола – город-сказка»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7:1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Ориентировочное время в пути до Йошкар-Олы - 6 часов</w:t>
        <w:br/>
        <w:t>Путевая информация в дороге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зорная экскурсия по Йошкар-О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Вас ожидает обзорная экскурсия по Йошкар-Оле – столице республики Марий-Эл. Самые примечательные архитектурные строения Йошкар-Олы — это стилизация под европейские города: набережная Брюгге, копия венецианского Дворца, Дожей и Благовещенская башня с копией московских курантов. Кроме того, в Йошкар-Оле большое количество необычных памятников (например, памятник Йошкину коту и его подружке)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этнографического отдела Национального музе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Это старейший музей Республики Марий Эл, ведущий научно-методический и информационный центр для муниципальных и ведомственных музеев республики, располагающий уникальным музейными предметами и музейными коллекциями. История музея начинается с 4 марта 1920 года, когда на заседании коллегии Краснококшайского уездного отдела народного образования было принято решение об образовании Марийского центрального музея в городе Краснококшайске. 3 апреля 1920 года музей был открыт для посетителей. Одним из основателей музея, а впоследствии его директором был Тимофей Евсеевич Евсеев, ученый-этнограф, краевед, руководитель Марийского общества краеведов, внесший огромный вклад в изучение и сохранение традиционной культуры народа мари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ориентировочное прибытие в Нижний Новго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 день</w:t>
        <w:br/>
        <w:t>Городец – древнейший город земли Нижегородской</w:t>
        <w:br/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втрак в гостинице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2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- сбор в холле гостиницы «Ибис»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08:4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сбор в холле гостиницы «Courtyard»</w:t>
        <w:br/>
        <w:t>Сдача номеров, вещи с собой и после экскурсии сразу трансфер на ж/д вокза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Экскурсия в Городец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Экскурсия начинается с посещения древнейшего памятника русского оборонного зодчества XII века - земляных валов. Этот памятник был сохранён по указанию Екатерины II с помощью высадки на них субтропических сосен, которые обладают мощной корневой системой.</w:t>
        <w:br/>
        <w:t>Во время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зорной экскурсии по Городц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 побываете в так называемом «музейном квартале» Городца, где едва ли не каждый дом уникален, украшен ажурной резьбой, а все вместе эти улочки воссоздают дух старинного купеческого городка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ещение территории Феодоровского монасты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Феодоровский монастырь - мужской монастырь в Городце, с которым связано обретение одноимённой иконы Богоматери. В монастыре находится чтимый список Феодоровской иконы Божией Матери, одной из наиболее почитаемых богородичных икон в России. Вы прогуляетесь по красивой ухоженной территории монастыря, познакомитесь с его историей и традиция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йно-туристическом комплексе «Город Мастеров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но-туристический комплекс «Город Мастеров» открыл свои двери в январе 2010 года. В ходе экскурсии вы познакомитесь с различными промыслами Нижегородской области: произведениями древней русской живописи, изделиями городецкой росписи, золотной вышивкой, вышивкой в стиле гипюр, резьбой по дереву, гончарными изделиями и жбанниковской свистулькой. Особая ценность архитектурных сооружений в том, что они представляют историю «глухой» домовой резьбы во всем ее богатстве и красоте, с присущей городецким мастерам-резчикам манере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Экскурсия в музее «Терем русского самовар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  <w:br/>
        <w:t>Музей открылся в 2008 году. Основу коллекции составило собрание самоваров Николая Полякова. В настоящее время в экспозиции музея более 1000 экспонатов (453 самовара и другие чайные предметы). Самый большой в коллекции самовар – на 53 литра, а самый маленький – на 75 грамм.</w:t>
        <w:br/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вободное время для пита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:00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– туристы прибывают на Московский вокзал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al">
    <w:name w:val="i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FA278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8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3-11T08:33:00Z</dcterms:modified>
  <cp:revision>8</cp:revision>
  <dc:subject/>
  <dc:title>Специализированный детский поезд «Рождественский экспресс»</dc:title>
</cp:coreProperties>
</file>