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е каникулы 5 дней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0:00 до отъезда на программу в холле гостиницы Вас встречает представитель фирмы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Отъезд на экскурсионную программу от гостиницы на автобусе:</w:t>
        <w:br/>
        <w:t>11:00 от отеля Сущевский Сафмар</w:t>
        <w:br/>
        <w:t>11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Экскурсия в Московский планетарий (Урания+Большой звездный зал) </w:t>
      </w:r>
      <w:r>
        <w:rPr>
          <w:rFonts w:cs="Times New Roman" w:ascii="Times New Roman" w:hAnsi="Times New Roman"/>
          <w:color w:val="000000"/>
        </w:rPr>
        <w:t>.</w:t>
        <w:br/>
        <w:t>Чтобы увидеть звезды в ясный солнечный день, нужно опуститься на дно колодца, а полюбоваться картиной звездного неба в пасмурный день можно, лишь поднявшись на самолете выше верхней кромки облаков. Чтобы увидеть одно из красивейших созвездий — знаменитый Южный Крест, нам, жителям северного полушария, необходимо совершить путешествие к экватору. Солнце и звезды одновременно можно наблюдать лишь с борта космического корабля... Планетарий Москвы открывает перед вами удивительный мир звёзд, научных достижений и передовых технологий. В Планетарии вы сможете узнать много нового и интересного из истории астрономии, и освоения космоса, здесь можно создавать искусственные облака и торнадо, генерировать электрическую энергию, сочинять электронную музыку, прокатиться на космическом велосипеде и узнать свой вес на других планетах!</w:t>
        <w:br/>
        <w:t>Обед в кафе города.</w:t>
        <w:br/>
        <w:t>Прогулка по Зоопарку за доп плату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отеле не позднее 17:0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10:00 от отеля Сущевский Свфмар</w:t>
        <w:br/>
        <w:t>10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Отъезд на экскурсионную программу от гостиницы на автобусе:</w:t>
        <w:br/>
        <w:t>12:00 от отеля Сущевский Сафмар</w:t>
        <w:br/>
        <w:t>12:30 от отеля Ибис Павелецкая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Россией</w:t>
      </w:r>
      <w:r>
        <w:rPr>
          <w:rFonts w:cs="Times New Roman" w:ascii="Times New Roman" w:hAnsi="Times New Roman"/>
          <w:color w:val="000000"/>
        </w:rPr>
        <w:t>.</w:t>
        <w:br/>
        <w:t>Парк Зарядье похож и на парк будущего, и на заповедную природную зону, где в естественной среде произрастают виды растений, занесенные в Красную книгу. Зарядье, один из древнейших исторических райнов Москвы, к востоку то Кремля, в Южный части Китай-города.</w:t>
        <w:br/>
        <w:t>Полет над Россией - вы пролетите над каменными столбами выветривания Мань-Пупу-Нер в республике Коми, ландшафтным комплексом Ленские столбы в Якутии, совершите прыжок с плотины Саяно-Шушенской ГЭС, крупнейшей по мощности электростанции России; увидите долину гейзеров на Камчатке и не только: впереди Сочи, Волгоград и многое другое!</w:t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t>.</w:t>
        <w:br/>
        <w:t>Место окончания программы: центр города</w:t>
        <w:br/>
        <w:t>Продолжительность программы: ~ 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 до 12 часов. Вещи можно оставить в багажной комнате отеля или взять с собой в автобус.</w:t>
        <w:br/>
        <w:br/>
        <w:t>Отъезд на экскурсионную программу от гостиницы на автобусе:</w:t>
        <w:br/>
        <w:t>10:30 от отеля Ибис Павелецкая</w:t>
        <w:br/>
        <w:t>11:00 от отеля Сущевский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ВДНХ + павильон Космос</w:t>
      </w:r>
      <w:r>
        <w:rPr>
          <w:rFonts w:cs="Times New Roman" w:ascii="Times New Roman" w:hAnsi="Times New Roman"/>
          <w:color w:val="000000"/>
        </w:rPr>
        <w:t>. Уникальный архитектурно-парковый комплекс ВДНХ сформировали 49 памятников, 45 из которых – федерального значения. Во время экскурсии Вы узнаете историю создания выставки, увидите знаменитые павильоны и фонтаны ВДНХ, а также Зеленый театр.</w:t>
        <w:br/>
        <w:t>Одно из самых больших космических музейных пространств в России и мире. Центр «Космонавтика и авиация» поможет вам погрузиться в волшебный мир космической отрасли. Натурные экспонаты и полноразмерные макеты космических аппаратов демонстрирует реализованные проекты XX века и достижения отечественной космонавтики. В центре «Космонавтика и авиация» можно увидеть более 120 уникальных образцов летательной и космической техники, экспонаты оборонно-промышленных предприятий, свыше 2 тысяч редких архивных документов, фотографий и видеоматериалов об истории космических достижений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отеле не позднее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2:00Z</dcterms:created>
  <dc:creator>123</dc:creator>
  <dc:description/>
  <dc:language>en-US</dc:language>
  <cp:lastModifiedBy>sedykh</cp:lastModifiedBy>
  <cp:lastPrinted>2022-10-03T13:05:00Z</cp:lastPrinted>
  <dcterms:modified xsi:type="dcterms:W3CDTF">2025-03-14T10:32:00Z</dcterms:modified>
  <cp:revision>2</cp:revision>
  <dc:subject/>
  <dc:title>Специализированный детский поезд «Рождественский экспресс»</dc:title>
</cp:coreProperties>
</file>